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山大学化学与化学工程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"/>
          <w:b/>
          <w:b/>
          <w:spacing w:val="-20"/>
          <w:sz w:val="30"/>
          <w:szCs w:val="30"/>
        </w:rPr>
      </w:pPr>
      <w:r>
        <w:rPr>
          <w:rFonts w:eastAsia="楷体_GB2312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甲方：化学实验教学中心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"/>
          <w:spacing w:val="-20"/>
          <w:sz w:val="24"/>
        </w:rPr>
      </w:pPr>
      <w:r>
        <w:rPr>
          <w:rFonts w:eastAsia="楷体_GB2312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1440"/>
        <w:gridCol w:w="900"/>
        <w:gridCol w:w="13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批准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09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12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2010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6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按本基金宗旨，学生积极、主动、认真参与创新化学实验与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提交一份论文式的研究报告，并参加论文答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因故不能完成或终止本项目，请事先通知化学实验教学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研究成果需标明（致谢栏）：创新化学实验与研究基金项目或</w:t>
            </w:r>
            <w:r>
              <w:rPr>
                <w:sz w:val="24"/>
              </w:rPr>
              <w:t>The project supported by the Fund for Innovative Chemical Experiment and Research of School of Chemistry and Chemical Engineering, Sun Yat-sen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资助经费由化学实验教学中心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负责项目的检查、答辩、总结、评优等组织和管理工</w:t>
            </w:r>
            <w:r>
              <w:rPr>
                <w:rFonts w:ascii="宋体;SimSun" w:hAnsi="宋体;SimSun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化学实验教学中心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教学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5:00Z</dcterms:created>
  <dc:creator>mzw</dc:creator>
  <dc:description/>
  <cp:keywords/>
  <dc:language>en-US</dc:language>
  <cp:lastModifiedBy>lairong</cp:lastModifiedBy>
  <dcterms:modified xsi:type="dcterms:W3CDTF">2009-12-16T08:35:00Z</dcterms:modified>
  <cp:revision>2</cp:revision>
  <dc:subject/>
  <dc:title>2001年度化学与化学工程学院</dc:title>
</cp:coreProperties>
</file>