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创新化学实验与研究基金项目立项非资助项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42"/>
        <w:gridCol w:w="6163"/>
        <w:gridCol w:w="962"/>
        <w:gridCol w:w="12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嘉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O2/TiO2</w:t>
            </w:r>
            <w:r>
              <w:rPr/>
              <w:t>纳米管的电化学构筑及其光电性能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叶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晓云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率</w:t>
            </w:r>
            <w:r>
              <w:rPr/>
              <w:t>CdSe</w:t>
            </w:r>
            <w:r>
              <w:rPr/>
              <w:t>量子点敏化太阳能电池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代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传奇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β</w:t>
            </w:r>
            <w:r>
              <w:rPr/>
              <w:t>-</w:t>
            </w:r>
            <w:r>
              <w:rPr/>
              <w:t>环糊精的</w:t>
            </w:r>
            <w:r>
              <w:rPr/>
              <w:t>N-</w:t>
            </w:r>
            <w:r>
              <w:rPr/>
              <w:t>羧基</w:t>
            </w:r>
            <w:r>
              <w:rPr/>
              <w:t>-</w:t>
            </w:r>
            <w:r>
              <w:rPr/>
              <w:t>α</w:t>
            </w:r>
            <w:r>
              <w:rPr/>
              <w:t>氨基酸酐（</w:t>
            </w:r>
            <w:r>
              <w:rPr/>
              <w:t>NCA</w:t>
            </w:r>
            <w:r>
              <w:rPr/>
              <w:t>）的合成及其开环聚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化赖氨酸修饰星状</w:t>
            </w:r>
            <w:r>
              <w:rPr/>
              <w:t>PLLA</w:t>
            </w:r>
            <w:r>
              <w:rPr/>
              <w:t>的分子设计、合成及初步应用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大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洁美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显著提高光电响应的具有高度有序结构的无机</w:t>
            </w:r>
            <w:r>
              <w:rPr/>
              <w:t>-</w:t>
            </w:r>
            <w:r>
              <w:rPr/>
              <w:t>有机纳米复合材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君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载超顺磁性四氧化三铁纳米粒子的</w:t>
            </w:r>
            <w:r>
              <w:rPr/>
              <w:t>PEG-PDLLA</w:t>
            </w:r>
            <w:r>
              <w:rPr/>
              <w:t>纳米囊泡用于结肠癌（抗体）靶向治疗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心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开锦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枝化多糖衍生物的制备与功能特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雪真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</w:t>
            </w:r>
            <w:r>
              <w:rPr/>
              <w:t>溶液中</w:t>
            </w:r>
            <w:r>
              <w:rPr/>
              <w:t>各种立构</w:t>
            </w:r>
            <w:r>
              <w:rPr/>
              <w:t>规</w:t>
            </w:r>
            <w:r>
              <w:rPr/>
              <w:t>整</w:t>
            </w:r>
            <w:r>
              <w:rPr/>
              <w:t>聚苯乙烯单分子链构象</w:t>
            </w:r>
            <w:r>
              <w:rPr/>
              <w:t>及转变的</w:t>
            </w:r>
            <w:r>
              <w:rPr/>
              <w:t>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方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日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碱型离子交换纤维的制备及工艺优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水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汉华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O2</w:t>
            </w:r>
            <w:r>
              <w:rPr/>
              <w:t>纳米沟槽岛阵列表面亲疏水转变控制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树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lairong</dc:creator>
  <dc:description/>
  <cp:keywords/>
  <dc:language>en-US</dc:language>
  <cp:lastModifiedBy>lairong</cp:lastModifiedBy>
  <cp:lastPrinted>2009-12-16T14:56:00Z</cp:lastPrinted>
  <dcterms:modified xsi:type="dcterms:W3CDTF">2009-12-16T08:46:00Z</dcterms:modified>
  <cp:revision>2</cp:revision>
  <dc:subject/>
  <dc:title>第十届(2009年度)创新化学实验与研究基金项目立项非资助项目</dc:title>
</cp:coreProperties>
</file>