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第十届</w:t>
      </w:r>
      <w:r>
        <w:rPr>
          <w:b/>
          <w:sz w:val="30"/>
          <w:szCs w:val="30"/>
        </w:rPr>
        <w:t>(</w:t>
      </w:r>
      <w:r>
        <w:rPr>
          <w:b/>
          <w:sz w:val="30"/>
          <w:szCs w:val="30"/>
        </w:rPr>
        <w:t>200</w:t>
      </w:r>
      <w:r>
        <w:rPr>
          <w:b/>
          <w:sz w:val="30"/>
          <w:szCs w:val="30"/>
        </w:rPr>
        <w:t>9</w:t>
      </w:r>
      <w:r>
        <w:rPr>
          <w:b/>
          <w:sz w:val="30"/>
          <w:szCs w:val="30"/>
        </w:rPr>
        <w:t>年度</w:t>
      </w:r>
      <w:r>
        <w:rPr>
          <w:b/>
          <w:sz w:val="30"/>
          <w:szCs w:val="30"/>
        </w:rPr>
        <w:t>)</w:t>
      </w:r>
      <w:r>
        <w:rPr>
          <w:b/>
          <w:sz w:val="30"/>
          <w:szCs w:val="30"/>
        </w:rPr>
        <w:t>创新化学实验与研究基金项目立项项目</w:t>
      </w:r>
    </w:p>
    <w:p>
      <w:pPr>
        <w:pStyle w:val="Normal"/>
        <w:jc w:val="center"/>
        <w:rPr>
          <w:b/>
          <w:b/>
          <w:sz w:val="30"/>
          <w:szCs w:val="30"/>
        </w:rPr>
      </w:pPr>
      <w:r>
        <w:rPr>
          <w:b/>
          <w:sz w:val="30"/>
          <w:szCs w:val="30"/>
        </w:rPr>
      </w:r>
    </w:p>
    <w:tbl>
      <w:tblPr>
        <w:tblW w:w="9887" w:type="dxa"/>
        <w:jc w:val="center"/>
        <w:tblInd w:w="0" w:type="dxa"/>
        <w:tblLayout w:type="fixed"/>
        <w:tblCellMar>
          <w:top w:w="0" w:type="dxa"/>
          <w:left w:w="108" w:type="dxa"/>
          <w:bottom w:w="0" w:type="dxa"/>
          <w:right w:w="108" w:type="dxa"/>
        </w:tblCellMar>
      </w:tblPr>
      <w:tblGrid>
        <w:gridCol w:w="678"/>
        <w:gridCol w:w="942"/>
        <w:gridCol w:w="5927"/>
        <w:gridCol w:w="1124"/>
        <w:gridCol w:w="1216"/>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编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题</w:t>
            </w:r>
            <w:r>
              <w:rPr>
                <w:rFonts w:eastAsia="Times New Roman"/>
                <w:b/>
              </w:rPr>
              <w:t xml:space="preserve">   </w:t>
            </w:r>
            <w:r>
              <w:rPr>
                <w:b/>
              </w:rPr>
              <w:t>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导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系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瑜</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多孔金属多氮唑框架的合成及吸附性能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杰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机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莎</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利用环糊精修饰材料制备新型固相微萃取探针及其表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w:t>
            </w:r>
            <w:r>
              <w:rPr>
                <w:rFonts w:eastAsia="Times New Roman"/>
              </w:rPr>
              <w:t xml:space="preserve"> </w:t>
            </w:r>
            <w:r>
              <w:rPr/>
              <w:t>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机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名</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高通量筛选在海洋微生物活性代谢产物研究及活性跟踪分离中的应用</w:t>
            </w:r>
            <w:r>
              <w:rPr/>
              <w:t>Application of High Throughput Screening in Studies of Marine Natural Products and Bio</w:t>
            </w:r>
            <w:r>
              <w:rPr/>
              <w:t>activity</w:t>
            </w:r>
            <w:r>
              <w:rPr/>
              <w:t>-guided Fractionatio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嘉健</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红树林真菌代谢产物</w:t>
            </w:r>
            <w:r>
              <w:rPr/>
              <w:t>s6</w:t>
            </w:r>
            <w:r>
              <w:rPr/>
              <w:t>结构修饰的探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睿</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驱蚊剂</w:t>
            </w:r>
            <w:r>
              <w:rPr/>
              <w:t>DEET</w:t>
            </w:r>
            <w:r>
              <w:rPr/>
              <w:t>的合成及应用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闫素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2"/>
            <w:bookmarkStart w:id="1" w:name="OLE_LINK1"/>
            <w:r>
              <w:rPr/>
              <w:t>何霆</w:t>
            </w:r>
            <w:bookmarkEnd w:id="0"/>
            <w:bookmarkEnd w:id="1"/>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含硅原子</w:t>
            </w:r>
            <w:r>
              <w:rPr/>
              <w:t>环状</w:t>
            </w:r>
            <w:r>
              <w:rPr/>
              <w:t>芳炔化合物的合成</w:t>
            </w:r>
            <w:r>
              <w:rPr/>
              <w:t>与性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一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顺</w:t>
            </w:r>
            <w:r>
              <w:rPr/>
              <w:t>-2-</w:t>
            </w:r>
            <w:r>
              <w:rPr/>
              <w:t>卤膦酸酯的合成方法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爱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京钰</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SPME</w:t>
            </w:r>
            <w:r>
              <w:rPr/>
              <w:t>技术活体检测罗非鱼体内有机磷农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阳钢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化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锦辉</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u2O</w:t>
            </w:r>
            <w:r>
              <w:rPr/>
              <w:t>纳米材料的电化学制备及应用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高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化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傅雷</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基于三脚架配体与过渡金属配合物的自组装及其性能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化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廖叶童</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金属</w:t>
            </w:r>
            <w:r>
              <w:rPr/>
              <w:t>-</w:t>
            </w:r>
            <w:r>
              <w:rPr/>
              <w:t>有机凝胶负载纳米例子的初步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建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化所</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戚小莺</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半导体异质结光催化剂的可控合成及其光催化分解水制氢性能的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建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化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粟美林</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光产碱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建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子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志远</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靶向壳聚糖衍生物纳米载体材料的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立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子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弟</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含疏水寡糖基的两亲性支链淀粉单分子反胶束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立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子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泳红</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感光功能反应性聚氨酯微球的研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兆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子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利峰</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高环氧值环氧大豆油的合成及其在光固化体系中的应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子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晓光</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微波辅助提取</w:t>
            </w:r>
            <w:r>
              <w:rPr/>
              <w:t>-</w:t>
            </w:r>
            <w:r>
              <w:rPr/>
              <w:t>高速逆流色谱联用提取分离野菊花中的蒙花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小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仕彪</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Web</w:t>
            </w:r>
            <w:r>
              <w:rPr/>
              <w:t>的高校化学品安全管理系统的开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瞿俊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所</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文惠</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新型固相微萃取涂层材料</w:t>
            </w:r>
            <w:r>
              <w:rPr/>
              <w:t>SPME</w:t>
            </w:r>
            <w:r>
              <w:rPr/>
              <w:t>-GC/M</w:t>
            </w:r>
            <w:r>
              <w:rPr/>
              <w:t>S</w:t>
            </w:r>
            <w:r>
              <w:rPr/>
              <w:t>检测生态纺织品中持久有机物的应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义智</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毛细管电泳在柱富集快速测定仿瓷餐具的三聚氰胺溶出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天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朝永</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高效分离介质在食品中磺胺类抗生素药物分析检测中的应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玉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婉华</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新型核壳式磁性抗菌高分子微球的制备与其性能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丁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承建</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新型高热稳定性的聚集诱导有机发光材料的合成及其器件性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池振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所</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36:00Z</dcterms:created>
  <dc:creator>lairong</dc:creator>
  <dc:description/>
  <cp:keywords/>
  <dc:language>en-US</dc:language>
  <cp:lastModifiedBy>lairong</cp:lastModifiedBy>
  <cp:lastPrinted>2009-12-16T14:56:00Z</cp:lastPrinted>
  <dcterms:modified xsi:type="dcterms:W3CDTF">2010-03-23T08:36:00Z</dcterms:modified>
  <cp:revision>2</cp:revision>
  <dc:subject/>
  <dc:title>第十届(2009年度)创新化学实验与研究基金项目申请报名列表</dc:title>
</cp:coreProperties>
</file>