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硕士生入学考试成绩的</w:t>
      </w:r>
    </w:p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中山大学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硕士生入学考试成绩将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向考生公布，考生可通过以下方式查询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登录中山大学网站，网址：</w:t>
      </w:r>
      <w:r>
        <w:rPr>
          <w:sz w:val="32"/>
          <w:szCs w:val="32"/>
        </w:rPr>
        <w:t>http://www.sysu.edu.c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录中山大学研究生院网站，网址：</w:t>
      </w:r>
      <w:r>
        <w:rPr>
          <w:sz w:val="32"/>
          <w:szCs w:val="32"/>
        </w:rPr>
        <w:t>http://graduate.sysu.edu.c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在广东地区可通过拨打声讯电话查询，查询电话：</w:t>
      </w:r>
      <w:r>
        <w:rPr>
          <w:sz w:val="32"/>
          <w:szCs w:val="32"/>
        </w:rPr>
        <w:t>16883599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友情提示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一、为了方便考生及时查询本人的考试成绩，经与广东省电信实业集团广州市有限公司协商，由该公司向广东地区提供电话查询热线，信息费率为</w:t>
      </w:r>
      <w:r>
        <w:rPr>
          <w:rFonts w:eastAsia="楷体_GB2312" w:ascii="楷体_GB2312" w:hAnsi="楷体_GB2312"/>
          <w:sz w:val="24"/>
        </w:rPr>
        <w:t>0.8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分钟，由电信公司收取，中山大学不参与经济分成，请考生留意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二、研究生入学考试成绩以中山大学研招办寄发的成绩通知单为准。中山大学研招办将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至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时，下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时至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时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受理考生复核成绩申请，逾期不再受理。申请成绩复核的具体办法请到中山大学研究生院网站查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我校将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左右在本网站公布复试基本分数线，复试将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期间进行，复试名单及具体复试要求将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底在研究生院网站公布，在广东地区也可通过拨打声讯电话</w:t>
      </w:r>
      <w:r>
        <w:rPr>
          <w:rFonts w:eastAsia="楷体_GB2312" w:ascii="楷体_GB2312" w:hAnsi="楷体_GB2312"/>
          <w:sz w:val="24"/>
        </w:rPr>
        <w:t>16883599</w:t>
      </w:r>
      <w:r>
        <w:rPr>
          <w:rFonts w:ascii="楷体_GB2312" w:hAnsi="楷体_GB2312" w:eastAsia="楷体_GB2312"/>
          <w:sz w:val="24"/>
        </w:rPr>
        <w:t>查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1:00Z</dcterms:created>
  <dc:creator>MC SYSTEM</dc:creator>
  <dc:description/>
  <cp:keywords/>
  <dc:language>en-US</dc:language>
  <cp:lastModifiedBy>MC SYSTEM</cp:lastModifiedBy>
  <dcterms:modified xsi:type="dcterms:W3CDTF">2006-03-08T02:25:00Z</dcterms:modified>
  <cp:revision>1</cp:revision>
  <dc:subject/>
  <dc:title>关于公布2006年硕士生入学考试成绩的</dc:title>
</cp:coreProperties>
</file>