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65"/>
      </w:tblGrid>
      <w:tr>
        <w:trPr/>
        <w:tc>
          <w:tcPr>
            <w:tcW w:w="11865" w:type="dxa"/>
            <w:tcBorders/>
            <w:shd w:fill="E5E5E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关于大学英语四、六级考试报考资格等问题的通知</w:t>
            </w:r>
          </w:p>
        </w:tc>
      </w:tr>
      <w:tr>
        <w:trPr/>
        <w:tc>
          <w:tcPr>
            <w:tcW w:w="1186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发布时间：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-3-31</w:t>
            </w:r>
          </w:p>
        </w:tc>
      </w:tr>
      <w:tr>
        <w:trPr/>
        <w:tc>
          <w:tcPr>
            <w:tcW w:w="1186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70" w:hanging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各有关部处、学院、实体系：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按照《关于调整我省大学英语四、六级考试管理工作的通知》（粤教高〔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2005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〕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70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号）的要求，为确保我校大学英语四、六级考试管理工作的安全、顺利实施，维护学校的教学秩序，集中力量做好在校本科生的考试工作，并逐步过渡到在校全日制本科生才能参加四、六级考试，决定对大学英语四、六级考试管理工作进行调整，现就有关事项通知如下：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一、报考资格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根据国家教育部的有关规定，我校只接收本校学生报考。结合本校实际，我校大学英语四、六级考试的报考资格具体要求如下：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在校全日制普通本科生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在校全日制研究生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在校全日制成人本科生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在校全日制网络本科生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修完大学英语四级课程的学生才能报考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CET4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6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修完大学英语六级课程且获得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CET4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合格证书的考生才能报考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CET6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2005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6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月以后参加四级考试的考生须符合当次《全国大学英语四、六级考试委员会发布的六级报考资格》）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二、考生报名的组织工作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全日制本科生登录中山大学校务管理系统报名，各院系教务员对已报名的考生进行资格审查，收取相应考试费用，统一交到教务处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全日制研究生登录中山大学校务管理系统报名，各院系研究生秘书对已报名的研究生进行资格审查，收取相应考试费用，统一交到教务处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全日制成人本科生由成人教育管理处组织报名并进行资格审查，收取相应考试费用，统一交到教务处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全日制网络本科生由网络学院组织报名并进行资格审查，收取相应考试费用，统一交到教务处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三、考生报考次数的规定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为保证四、六级考试工作的严肃性，加强考试工作的有关组织管理，对我校各类考生在校期间报考四、六级次数作如下规定：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在校全日制普通本科生可报考四级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次，六级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、在校全日制研究生、成人、网络本科生可报考四级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次，六级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考试次数自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2006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  <w:t>6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月的四、六级考试开始计算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firstLine="64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特此通知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hanging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hanging="0"/>
              <w:jc w:val="righ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1150" w:hanging="0"/>
              <w:jc w:val="righ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二○○六年三月三十日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hanging="0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hanging="0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hanging="0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70" w:hanging="0"/>
              <w:jc w:val="left"/>
              <w:rPr>
                <w:rFonts w:ascii="宋体;SimSun" w:hAnsi="宋体;SimSun" w:eastAsia="方正小标宋简体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方正小标宋简体;宋体"/>
                <w:color w:val="333333"/>
                <w:kern w:val="0"/>
                <w:sz w:val="24"/>
                <w:szCs w:val="21"/>
              </w:rPr>
              <w:t>主题词：教育</w:t>
            </w:r>
            <w:r>
              <w:rPr>
                <w:rFonts w:ascii="宋体;SimSun" w:hAnsi="宋体;SimSun" w:cs="宋体;SimSun" w:eastAsia="方正小标宋简体;宋体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小标宋简体;宋体"/>
                <w:color w:val="333333"/>
                <w:kern w:val="0"/>
                <w:sz w:val="24"/>
                <w:szCs w:val="21"/>
              </w:rPr>
              <w:t>考试</w:t>
            </w:r>
            <w:r>
              <w:rPr>
                <w:rFonts w:ascii="宋体;SimSun" w:hAnsi="宋体;SimSun" w:cs="宋体;SimSun" w:eastAsia="方正小标宋简体;宋体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小标宋简体;宋体"/>
                <w:color w:val="333333"/>
                <w:kern w:val="0"/>
                <w:sz w:val="24"/>
                <w:szCs w:val="21"/>
              </w:rPr>
              <w:t>资格</w:t>
            </w:r>
            <w:r>
              <w:rPr>
                <w:rFonts w:ascii="宋体;SimSun" w:hAnsi="宋体;SimSun" w:cs="宋体;SimSun" w:eastAsia="方正小标宋简体;宋体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小标宋简体;宋体"/>
                <w:color w:val="333333"/>
                <w:kern w:val="0"/>
                <w:sz w:val="24"/>
                <w:szCs w:val="21"/>
              </w:rPr>
              <w:t>通知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/>
              <w:tc>
                <w:tcPr>
                  <w:tcW w:w="9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ind w:right="70" w:firstLine="32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eastAsia="仿宋_GB2312"/>
                      <w:kern w:val="0"/>
                      <w:sz w:val="24"/>
                      <w:szCs w:val="21"/>
                    </w:rPr>
                    <w:t>中山大学校长办公室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 xml:space="preserve">               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1"/>
                    </w:rPr>
                    <w:t>2006</w:t>
                  </w:r>
                  <w:r>
                    <w:rPr>
                      <w:rFonts w:cs="宋体;SimSun" w:eastAsia="仿宋_GB2312"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cs="宋体;SimSun" w:eastAsia="仿宋_GB2312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1"/>
                    </w:rPr>
                    <w:t>30</w:t>
                  </w:r>
                  <w:r>
                    <w:rPr>
                      <w:rFonts w:cs="宋体;SimSun" w:eastAsia="仿宋_GB2312"/>
                      <w:kern w:val="0"/>
                      <w:sz w:val="24"/>
                      <w:szCs w:val="21"/>
                    </w:rPr>
                    <w:t>日印发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560"/>
              <w:ind w:right="7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1"/>
              </w:rPr>
              <w:t>责任校对：周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32:00Z</dcterms:created>
  <dc:creator>MC SYSTEM</dc:creator>
  <dc:description/>
  <cp:keywords/>
  <dc:language>en-US</dc:language>
  <cp:lastModifiedBy>MC SYSTEM</cp:lastModifiedBy>
  <dcterms:modified xsi:type="dcterms:W3CDTF">2006-04-04T01:34:00Z</dcterms:modified>
  <cp:revision>1</cp:revision>
  <dc:subject/>
  <dc:title>  关于大学英语四、六级考试报考资格等问题的通知</dc:title>
</cp:coreProperties>
</file>