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黑体;SimHei"/>
        </w:rPr>
        <w:t>我</w:t>
      </w:r>
      <w:r>
        <w:rPr>
          <w:rFonts w:ascii="黑体;SimHei" w:hAnsi="黑体;SimHei" w:eastAsia="黑体;SimHei"/>
        </w:rPr>
        <w:t>院与广东光华化学厂有限公司签订战略合作协议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right="-693" w:firstLine="480"/>
        <w:rPr/>
      </w:pPr>
      <w:r>
        <w:rPr>
          <w:sz w:val="24"/>
        </w:rPr>
        <w:t>为加强化学院的应用研究工作和与相关企业的合作，我院与广东光华化学厂有限公司签订了战略合作协议书。签字仪式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在丰盛堂讲学厅举行。光华化学厂有限公司陈汉昭董事总经理、郑靱董事副总经理，化学院陈小明院长、黄乐览书记、童叶翔副院长、章明秋副院长、毛宗万副院长、张仁俊副院长、孔晓慧副书记以及化学学院师生代表等</w:t>
      </w:r>
      <w:r>
        <w:rPr>
          <w:sz w:val="24"/>
        </w:rPr>
        <w:t>80</w:t>
      </w:r>
      <w:r>
        <w:rPr>
          <w:sz w:val="24"/>
        </w:rPr>
        <w:t>多人出席了签字仪式。化学院陈小明院长在签字仪式上致辞，盛赞</w:t>
      </w:r>
      <w:r>
        <w:rPr>
          <w:rFonts w:ascii="宋体;SimSun" w:hAnsi="宋体;SimSun" w:cs="宋体;SimSun"/>
          <w:sz w:val="24"/>
        </w:rPr>
        <w:t>广东光华化学厂</w:t>
      </w:r>
      <w:r>
        <w:rPr>
          <w:sz w:val="24"/>
        </w:rPr>
        <w:t>有限公司多年来对化学学院的鼎力支持；此次战略合作是化学学院与企业之间的第一次全面合作，意义重大；希望化学院全体师生能积极开展科技开发，为国家科技发展作出新贡献。</w:t>
      </w:r>
    </w:p>
    <w:p>
      <w:pPr>
        <w:pStyle w:val="Normal"/>
        <w:spacing w:lineRule="auto" w:line="480"/>
        <w:ind w:right="-693" w:firstLine="706"/>
        <w:rPr/>
      </w:pPr>
      <w:r>
        <w:rPr>
          <w:sz w:val="24"/>
        </w:rPr>
        <w:t>战略合作协议书的主要内容有四个方面。一是双方</w:t>
      </w:r>
      <w:r>
        <w:rPr>
          <w:rFonts w:ascii="宋体;SimSun" w:hAnsi="宋体;SimSun" w:cs="宋体;SimSun"/>
          <w:sz w:val="24"/>
        </w:rPr>
        <w:t>共同建设研究基地 ，成立“中山大学化学学院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光华化学研究中心”。由学院指定实验室作为研究场地，公司提供实验室所需运行经费。二是共同培养化学类高层次人才，包括：公司在学院设立“中山大学光华化学奖学金”；公司为学院有关学术和学生活动提供资助；学院委派专家到公司作学术报告，对技术人员进行科技培训；在公司建立“中山大学化学与化学工程学院研究生科研基地”，为学院研究生提供科研实践平台；学院每年定期推荐优秀的毕业本科生和研究生到公司实习和应聘；结合共同感兴趣的研究课题，双方互聘具备资格的专家担任共同指导教师，联合培养硕士生、博士生和博士后研究人员。三是合作申报科技项目和产品开发，公司聘请学院有关专家和研究人员为技术顾问，学院积极介入公司科技产品开发基地建设，提供技术咨询与技术服务；双方通力合作，共同申报各级科技项目或联合投标，并组织力量进行技术攻关；公司利用自有的生产基地，为学院科技人员中试及放大试验提供场地及必要的条件。四是共同设立“中山大学光华化学基金”，针对公司新产品开发和生产过程中存在的技术难题和发展规划等，公司每年确定一次光华化学基金的申报指南</w:t>
      </w:r>
      <w:r>
        <w:rPr>
          <w:rFonts w:ascii="宋体;SimSun" w:hAnsi="宋体;SimSun" w:cs="宋体;SimSun"/>
          <w:bCs/>
          <w:sz w:val="24"/>
        </w:rPr>
        <w:t>和提供研究经费。双方根据</w:t>
      </w:r>
      <w:r>
        <w:rPr>
          <w:rFonts w:ascii="宋体;SimSun" w:hAnsi="宋体;SimSun" w:cs="宋体;SimSun"/>
          <w:sz w:val="24"/>
        </w:rPr>
        <w:t xml:space="preserve">学院老师自由申报项目的情况，共同组织评选，择优确定立项项目。 </w:t>
      </w:r>
    </w:p>
    <w:p>
      <w:pPr>
        <w:pStyle w:val="Normal"/>
        <w:spacing w:lineRule="auto" w:line="480"/>
        <w:ind w:right="-693" w:firstLine="480"/>
        <w:rPr/>
      </w:pPr>
      <w:r>
        <w:rPr>
          <w:rFonts w:ascii="宋体;SimSun" w:hAnsi="宋体;SimSun" w:cs="宋体;SimSun"/>
          <w:sz w:val="24"/>
        </w:rPr>
        <w:t>广东光华化学厂有限公司是以生产经营化学试剂、化学原料药、电子化学品、食品添加剂等为主的国内知名企业。该企业是</w:t>
      </w:r>
      <w:r>
        <w:rPr>
          <w:rFonts w:ascii="宋体;SimSun" w:hAnsi="宋体;SimSun" w:cs="宋体;SimSun"/>
          <w:kern w:val="0"/>
          <w:sz w:val="24"/>
        </w:rPr>
        <w:t>国家科学技术部认定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“国家火炬计划重点高新技术企业”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通过国家食品药品监督管理局</w:t>
      </w:r>
      <w:r>
        <w:rPr>
          <w:rFonts w:cs="宋体;SimSun" w:ascii="宋体;SimSun" w:hAnsi="宋体;SimSun"/>
          <w:kern w:val="0"/>
          <w:sz w:val="24"/>
        </w:rPr>
        <w:t>GMP</w:t>
      </w:r>
      <w:r>
        <w:rPr>
          <w:rFonts w:ascii="宋体;SimSun" w:hAnsi="宋体;SimSun" w:cs="宋体;SimSun"/>
          <w:kern w:val="0"/>
          <w:sz w:val="24"/>
        </w:rPr>
        <w:t>认证，</w:t>
      </w:r>
      <w:r>
        <w:rPr>
          <w:rFonts w:ascii="宋体;SimSun" w:hAnsi="宋体;SimSun" w:cs="宋体;SimSun"/>
          <w:kern w:val="0"/>
          <w:sz w:val="24"/>
        </w:rPr>
        <w:t>设有</w:t>
      </w:r>
      <w:r>
        <w:rPr>
          <w:rFonts w:ascii="宋体;SimSun" w:hAnsi="宋体;SimSun" w:cs="宋体;SimSun"/>
          <w:kern w:val="0"/>
          <w:sz w:val="24"/>
        </w:rPr>
        <w:t>“广东省化学试剂工程技术研究开发中心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 w:before="156" w:after="0"/>
        <w:ind w:left="821" w:right="-693" w:hanging="82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09:00Z</dcterms:created>
  <dc:creator>user</dc:creator>
  <dc:description/>
  <cp:keywords/>
  <dc:language>en-US</dc:language>
  <cp:lastModifiedBy>FtpDown</cp:lastModifiedBy>
  <cp:lastPrinted>2005-11-11T10:30:00Z</cp:lastPrinted>
  <dcterms:modified xsi:type="dcterms:W3CDTF">2005-11-15T01:42:00Z</dcterms:modified>
  <cp:revision>4</cp:revision>
  <dc:subject/>
  <dc:title>广东光华化学有限公司——中山大学化学与化学化工学院战略合作签字仪式报道</dc:title>
</cp:coreProperties>
</file>