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149"/>
        <w:gridCol w:w="957"/>
        <w:gridCol w:w="852"/>
        <w:gridCol w:w="1512"/>
        <w:gridCol w:w="2154"/>
        <w:gridCol w:w="1160"/>
        <w:gridCol w:w="426"/>
        <w:gridCol w:w="802"/>
        <w:gridCol w:w="761"/>
        <w:gridCol w:w="1236"/>
        <w:gridCol w:w="7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微孔配位聚合物的合成与结构表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2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</w:rPr>
                <w:t>cescxm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  <w:vertAlign w:val="superscript"/>
              </w:rPr>
              <w:t>10</w:t>
            </w:r>
            <w:r>
              <w:rPr>
                <w:szCs w:val="21"/>
              </w:rPr>
              <w:t>发光配合物合成、结构与光谱表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2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</w:rPr>
                <w:t>cescxm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磁性配合物的合成与表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207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cescxm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发光金属配合物的合成、表征及性质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修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109946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00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color w:val="000000"/>
                  <w:szCs w:val="21"/>
                </w:rPr>
                <w:t>cedzhxy@sy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维纳米气敏材料的合成与表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向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547609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color w:val="000000"/>
                  <w:szCs w:val="21"/>
                </w:rPr>
                <w:t>xfchu99@hotmail.com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磁性材料的合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统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29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color w:val="000000"/>
                  <w:szCs w:val="21"/>
                </w:rPr>
                <w:t>cesltb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纳米级反应器的催化活性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统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29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</w:rPr>
                <w:t>cesltb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纳米光电材料的水热合成及性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明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1823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22625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</w:rPr>
                <w:t>ceswmm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超氧化物歧化酶模型的性质与活性测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金属配合物对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切割研究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环糊精的修饰及其超分子组装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宗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37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</w:rPr>
                <w:t>cesmzw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纳米微球药物的合成及表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457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</w:rPr>
                <w:t>cesliuj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无机化学网络课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457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</w:rPr>
                <w:t>cesliuj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簇合物分子磁体的设计与组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明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color w:val="000000"/>
                  <w:szCs w:val="21"/>
                </w:rPr>
                <w:t>cestml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" w:hAnsi="楷体_GB2312"/>
                <w:kern w:val="0"/>
                <w:szCs w:val="21"/>
              </w:rPr>
              <w:t>含金属簇的无机</w:t>
            </w:r>
            <w:r>
              <w:rPr>
                <w:rFonts w:ascii="楷体_GB2312" w:hAnsi="楷体_GB2312"/>
                <w:b/>
                <w:bCs/>
                <w:kern w:val="0"/>
                <w:szCs w:val="21"/>
              </w:rPr>
              <w:t>-</w:t>
            </w:r>
            <w:r>
              <w:rPr>
                <w:rFonts w:ascii="楷体_GB2312" w:hAnsi="楷体_GB2312"/>
                <w:kern w:val="0"/>
                <w:szCs w:val="21"/>
              </w:rPr>
              <w:t>有机杂化材料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分子设计与合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明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color w:val="000000"/>
                  <w:szCs w:val="21"/>
                </w:rPr>
                <w:t>cestml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维纳米材料组装体系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正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color w:val="000000"/>
                  <w:szCs w:val="21"/>
                </w:rPr>
                <w:t>cesqzp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识别基团的卟啉化合物的合成及其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相互作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锦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0398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41133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color w:val="000000"/>
                  <w:szCs w:val="21"/>
                </w:rPr>
                <w:t>ces</w:t>
              </w:r>
              <w:r>
                <w:rPr>
                  <w:rStyle w:val="InternetLink"/>
                  <w:color w:val="000000"/>
                  <w:szCs w:val="21"/>
                </w:rPr>
                <w:t>h</w:t>
              </w:r>
              <w:r>
                <w:rPr>
                  <w:rStyle w:val="InternetLink"/>
                  <w:color w:val="000000"/>
                  <w:szCs w:val="21"/>
                </w:rPr>
                <w:t>jw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金属卟啉</w:t>
            </w:r>
            <w:r>
              <w:rPr>
                <w:rFonts w:ascii="宋体;SimSun" w:hAnsi="宋体;SimSun"/>
                <w:kern w:val="0"/>
                <w:szCs w:val="21"/>
              </w:rPr>
              <w:t>磁性高分子微球</w:t>
            </w:r>
            <w:r>
              <w:rPr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合成及性质</w:t>
            </w:r>
            <w:r>
              <w:rPr>
                <w:szCs w:val="21"/>
              </w:rPr>
              <w:t>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锦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0398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41133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color w:val="000000"/>
                  <w:szCs w:val="21"/>
                </w:rPr>
                <w:t>ces</w:t>
              </w:r>
              <w:r>
                <w:rPr>
                  <w:rStyle w:val="InternetLink"/>
                  <w:color w:val="000000"/>
                  <w:szCs w:val="21"/>
                </w:rPr>
                <w:t>h</w:t>
              </w:r>
              <w:r>
                <w:rPr>
                  <w:rStyle w:val="InternetLink"/>
                  <w:color w:val="000000"/>
                  <w:szCs w:val="21"/>
                </w:rPr>
                <w:t>jw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均相催化体系中铁</w:t>
            </w:r>
            <w:r>
              <w:rPr>
                <w:rFonts w:cs="宋体;SimSun" w:ascii="宋体;SimSun" w:hAnsi="宋体;SimSun"/>
                <w:szCs w:val="21"/>
              </w:rPr>
              <w:t>(III)</w:t>
            </w:r>
            <w:r>
              <w:rPr>
                <w:rFonts w:ascii="宋体;SimSun" w:hAnsi="宋体;SimSun" w:cs="宋体;SimSun"/>
                <w:szCs w:val="21"/>
              </w:rPr>
              <w:t>卟啉丙烯酸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烷基丙烯酸酯共聚物催化环己烷的羟化反应及产物分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锦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余汉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</w:t>
            </w:r>
            <w:r>
              <w:rPr>
                <w:szCs w:val="21"/>
              </w:rPr>
              <w:t>03981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41133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color w:val="000000"/>
                  <w:szCs w:val="21"/>
                </w:rPr>
                <w:t>ces</w:t>
              </w:r>
              <w:r>
                <w:rPr>
                  <w:rStyle w:val="InternetLink"/>
                  <w:color w:val="000000"/>
                  <w:szCs w:val="21"/>
                </w:rPr>
                <w:t>h</w:t>
              </w:r>
              <w:r>
                <w:rPr>
                  <w:rStyle w:val="InternetLink"/>
                  <w:color w:val="000000"/>
                  <w:szCs w:val="21"/>
                </w:rPr>
                <w:t>jw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稀土发光材料的合成和真空紫外光谱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宏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10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9">
              <w:r>
                <w:rPr>
                  <w:rStyle w:val="InternetLink"/>
                  <w:color w:val="000000"/>
                  <w:szCs w:val="21"/>
                </w:rPr>
                <w:t>cesbin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的纳米结构对其发光或磁性的影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建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25008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350172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0">
              <w:r>
                <w:rPr>
                  <w:rStyle w:val="InternetLink"/>
                  <w:color w:val="000000"/>
                  <w:szCs w:val="21"/>
                </w:rPr>
                <w:t>chemshijx@163.com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氢键网络的设计与构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志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color w:val="000000"/>
                  <w:szCs w:val="21"/>
                </w:rPr>
                <w:t>cedlzhq@sy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孔杂化材料的合成合表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保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39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2">
              <w:r>
                <w:rPr>
                  <w:rStyle w:val="InternetLink"/>
                  <w:color w:val="000000"/>
                  <w:szCs w:val="21"/>
                </w:rPr>
                <w:t>cesybh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稀土发光材料的合成与性质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10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3">
              <w:r>
                <w:rPr>
                  <w:rStyle w:val="InternetLink"/>
                  <w:color w:val="000000"/>
                  <w:szCs w:val="21"/>
                </w:rPr>
                <w:t>ceswj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稀土有机发光材料的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孟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1128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4">
              <w:r>
                <w:rPr>
                  <w:rStyle w:val="InternetLink"/>
                  <w:color w:val="000000"/>
                  <w:szCs w:val="21"/>
                </w:rPr>
                <w:t>cesgml@zsu.edu.cn</w:t>
              </w:r>
            </w:hyperlink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9" w:firstLine="739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无机所秘书：洪惠玲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4113986</w:t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17"/>
        <w:gridCol w:w="2910"/>
        <w:gridCol w:w="982"/>
        <w:gridCol w:w="1075"/>
        <w:gridCol w:w="1406"/>
        <w:gridCol w:w="1934"/>
        <w:gridCol w:w="711"/>
        <w:gridCol w:w="632"/>
        <w:gridCol w:w="1121"/>
        <w:gridCol w:w="920"/>
        <w:gridCol w:w="115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药指纹图谱的构建及相似性评价方法的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047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</w:rPr>
                <w:t>cesgf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</w:t>
            </w:r>
            <w:r>
              <w:rPr/>
              <w:t>XML</w:t>
            </w:r>
            <w:r>
              <w:rPr/>
              <w:t>的中药指纹图谱数据结构的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047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</w:rPr>
                <w:t>cesgf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酸碱滴定通式的应用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40477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</w:rPr>
                <w:t>cesgf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色谱法筛选具有生物活性的化合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85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</w:rPr>
                <w:t>cesmzl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相色谱法测定挥发性有机物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志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855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</w:rPr>
                <w:t>cesmzl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色谱法测定动物源抗虫药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</w:rPr>
                <w:t>ceswjh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谱法研究复合针剂指纹图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京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</w:rPr>
                <w:t>ceswjh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体代谢的</w:t>
            </w:r>
            <w:r>
              <w:rPr/>
              <w:t>VOCs</w:t>
            </w:r>
            <w:r>
              <w:rPr/>
              <w:t>的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攻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</w:rPr>
                <w:t>cesgkl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搅拌子</w:t>
            </w:r>
            <w:r>
              <w:rPr/>
              <w:t>SPME</w:t>
            </w:r>
            <w:r>
              <w:rPr/>
              <w:t>的研制及其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攻科</w:t>
            </w:r>
          </w:p>
          <w:p>
            <w:pPr>
              <w:pStyle w:val="Normal"/>
              <w:jc w:val="center"/>
              <w:rPr/>
            </w:pPr>
            <w:r>
              <w:rPr/>
              <w:t>胡玉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</w:rPr>
                <w:t>cesgkl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飞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选择性</w:t>
            </w:r>
            <w:r>
              <w:rPr/>
              <w:t>SPME</w:t>
            </w:r>
            <w:r>
              <w:rPr/>
              <w:t>的研制及其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攻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22</w:t>
            </w:r>
          </w:p>
          <w:p>
            <w:pPr>
              <w:pStyle w:val="Normal"/>
              <w:jc w:val="center"/>
              <w:rPr/>
            </w:pPr>
            <w:r>
              <w:rPr/>
              <w:t>84115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</w:rPr>
                <w:t>cesgkl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：热爱分析化学专业，认真、刻苦、保证实验时间和质量，优先考虑保研和考研的同学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微波辅助提取</w:t>
            </w:r>
            <w:r>
              <w:rPr>
                <w:bCs/>
              </w:rPr>
              <w:t>/GC-MS</w:t>
            </w:r>
            <w:r>
              <w:rPr>
                <w:bCs/>
              </w:rPr>
              <w:t>联用分析苍耳子的化学成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攻科</w:t>
            </w:r>
          </w:p>
          <w:p>
            <w:pPr>
              <w:pStyle w:val="Normal"/>
              <w:jc w:val="center"/>
              <w:rPr/>
            </w:pPr>
            <w:r>
              <w:rPr/>
              <w:t>肖小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22</w:t>
            </w:r>
          </w:p>
          <w:p>
            <w:pPr>
              <w:pStyle w:val="Normal"/>
              <w:jc w:val="center"/>
              <w:rPr/>
            </w:pPr>
            <w:r>
              <w:rPr/>
              <w:t>841151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</w:rPr>
                <w:t>cesgkl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同空心菜品种吸收积累</w:t>
            </w:r>
            <w:r>
              <w:rPr/>
              <w:t>Cd</w:t>
            </w:r>
            <w:r>
              <w:rPr/>
              <w:t>能力的差异及其机理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28442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</w:rPr>
                <w:t>ceszhuf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污灌区不同豇豆品种的重金属吸收差异的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28442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</w:rPr>
                <w:t>ceszhuf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校贵重仪器预约系统的开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化学信息学</w:t>
            </w:r>
            <w:r>
              <w:rPr/>
              <w:t>XML</w:t>
            </w:r>
            <w:r>
              <w:rPr/>
              <w:t>的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用化学教学科研网站系统的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色化学网络教学平台的开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俊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66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</w:rPr>
                <w:t>cei02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湖泊水体沉积物</w:t>
            </w:r>
            <w:r>
              <w:rPr/>
              <w:t>PAEs</w:t>
            </w:r>
            <w:r>
              <w:rPr/>
              <w:t>污染特征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</w:rPr>
                <w:t>ceszf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城市湖泊水体沉积物重金属污染特征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</w:rPr>
                <w:t>ceszf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食品中限量添加剂的毛细管电泳分离检测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天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</w:rPr>
                <w:t>cesxty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预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细管电泳测定纳米粒子粒径分布的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天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</w:rPr>
                <w:t>cesxty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预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毛细管电泳在药物分析中的应用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天尧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9116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</w:rPr>
                <w:t>cesxty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预约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州大气</w:t>
            </w: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>中有机污染物浓度及其特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瑞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珠三角大气中挥发性有机物及其源解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声</w:t>
            </w:r>
            <w:r>
              <w:rPr/>
              <w:t>-</w:t>
            </w:r>
            <w:r>
              <w:rPr/>
              <w:t>微波协同作用在有机合成中的作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污染处理厂各工艺流程中微量抗生素的存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世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1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</w:rPr>
                <w:t>ceszsc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NA</w:t>
            </w:r>
            <w:r>
              <w:rPr/>
              <w:t>错配及其识别分析研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连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4164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</w:rPr>
                <w:t>cesllsh@sy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NA</w:t>
            </w:r>
            <w:r>
              <w:rPr/>
              <w:t>纳米生物传感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连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34164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</w:rPr>
                <w:t>cesllsh@sy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信息学研究的计算机程序设计（有计算机编程基础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小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45973</w:t>
            </w:r>
          </w:p>
          <w:p>
            <w:pPr>
              <w:pStyle w:val="Normal"/>
              <w:jc w:val="center"/>
              <w:rPr/>
            </w:pPr>
            <w:r>
              <w:rPr/>
              <w:t>841149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</w:rPr>
                <w:t>ceszxy@zsu.edu.cn</w:t>
              </w:r>
            </w:hyperlink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分析所秘书：罗学军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84110922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21"/>
        <w:gridCol w:w="2943"/>
        <w:gridCol w:w="1011"/>
        <w:gridCol w:w="1103"/>
        <w:gridCol w:w="1436"/>
        <w:gridCol w:w="2058"/>
        <w:gridCol w:w="737"/>
        <w:gridCol w:w="714"/>
        <w:gridCol w:w="697"/>
        <w:gridCol w:w="946"/>
        <w:gridCol w:w="1194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FR</w:t>
            </w:r>
            <w:r>
              <w:rPr/>
              <w:t>法在中水回用中的应用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</w:rPr>
                <w:t>cescwg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维电极催化剂填料再生方法的研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</w:rPr>
                <w:t>cescwg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FR</w:t>
            </w:r>
            <w:r>
              <w:rPr/>
              <w:t>法在处理持久性有机污染物中的应用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</w:rPr>
                <w:t>cescwg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见光催化剂的设计、制备及其应用</w:t>
            </w:r>
            <w:r>
              <w:rPr>
                <w:rFonts w:eastAsia="Times New Roman"/>
              </w:rPr>
              <w:t xml:space="preserve">    </w:t>
            </w:r>
            <w:r>
              <w:rPr/>
              <w:t>（无机合成方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</w:rPr>
                <w:t>cesxya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配位超分子化学及其应用</w:t>
            </w:r>
          </w:p>
          <w:p>
            <w:pPr>
              <w:pStyle w:val="Normal"/>
              <w:jc w:val="left"/>
              <w:rPr/>
            </w:pPr>
            <w:r>
              <w:rPr/>
              <w:t>（有机合成方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</w:rPr>
                <w:t>cesxya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燃料电池导质子膜的制备及其功能（有机合成方面</w:t>
            </w:r>
            <w:r>
              <w:rPr/>
              <w:t>1</w:t>
            </w:r>
            <w:r>
              <w:rPr/>
              <w:t>人、高分子合成方面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</w:rPr>
                <w:t>cesxya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精细化学品的合成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无机合成或有机合成方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</w:rPr>
                <w:t>cesxya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丙烯胺的合成及其应用</w:t>
            </w:r>
          </w:p>
          <w:p>
            <w:pPr>
              <w:pStyle w:val="Normal"/>
              <w:jc w:val="left"/>
              <w:rPr/>
            </w:pPr>
            <w:r>
              <w:rPr/>
              <w:t>（高分子方面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润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87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</w:rPr>
                <w:t>cescrm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丙烯酰胺的接枝改性及其应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润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87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</w:rPr>
                <w:t>cescrm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PU</w:t>
            </w:r>
            <w:r>
              <w:rPr/>
              <w:t>冷却高效回路热管的研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树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</w:rPr>
                <w:t>C</w:t>
              </w:r>
              <w:r>
                <w:rPr>
                  <w:rStyle w:val="InternetLink"/>
                  <w:color w:val="000000"/>
                </w:rPr>
                <w:t>ebr01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组织纳米孔薄膜材料的应用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树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2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</w:rPr>
                <w:t>C</w:t>
              </w:r>
              <w:r>
                <w:rPr>
                  <w:rStyle w:val="InternetLink"/>
                  <w:color w:val="000000"/>
                </w:rPr>
                <w:t>ebr01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现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气体吸附分离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8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color w:val="000000"/>
                </w:rPr>
                <w:t>ceddn@sy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虚拟化工实验的改进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8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color w:val="000000"/>
                </w:rPr>
                <w:t>ceddn@sy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材料乙烯</w:t>
            </w:r>
            <w:r>
              <w:rPr/>
              <w:t>/</w:t>
            </w:r>
            <w:r>
              <w:rPr/>
              <w:t>降冰片烯共聚机理的理论计算研究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存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6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color w:val="000000"/>
                </w:rPr>
                <w:t>chzhaocy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spacing w:val="-8"/>
              </w:rPr>
            </w:pPr>
            <w:r>
              <w:rPr>
                <w:spacing w:val="-8"/>
              </w:rPr>
              <w:t>消除有机微污染的环境友好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color w:val="000000"/>
                </w:rPr>
                <w:t>ceshliu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</w:rPr>
            </w:pPr>
            <w:r>
              <w:rPr>
                <w:spacing w:val="-6"/>
              </w:rPr>
              <w:t>有机废水深度处理的催化氧化技术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color w:val="000000"/>
                </w:rPr>
                <w:t>ceshliu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化学与工程中心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绿色化学与工程研究中心主页设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color w:val="000000"/>
                </w:rPr>
                <w:t>ceshliu@zsu.edu.cn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绿色化学与工程中心：</w:t>
      </w:r>
      <w:r>
        <w:rPr>
          <w:sz w:val="18"/>
          <w:szCs w:val="18"/>
        </w:rPr>
        <w:t>84115573</w:t>
      </w:r>
      <w:r>
        <w:rPr>
          <w:sz w:val="18"/>
          <w:szCs w:val="18"/>
        </w:rPr>
        <w:t>，</w:t>
      </w:r>
      <w:hyperlink r:id="rId71">
        <w:r>
          <w:rPr>
            <w:rStyle w:val="InternetLink"/>
            <w:sz w:val="18"/>
            <w:szCs w:val="18"/>
          </w:rPr>
          <w:t>greenchem_zsu@163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2934"/>
        <w:gridCol w:w="1008"/>
        <w:gridCol w:w="1095"/>
        <w:gridCol w:w="1431"/>
        <w:gridCol w:w="2117"/>
        <w:gridCol w:w="740"/>
        <w:gridCol w:w="658"/>
        <w:gridCol w:w="700"/>
        <w:gridCol w:w="948"/>
        <w:gridCol w:w="1178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几种海洋微生物代谢物的抗肿瘤活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41133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  <w:color w:val="000000"/>
                </w:rPr>
                <w:t>cescxl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微生物代谢产物</w:t>
            </w:r>
            <w:r>
              <w:rPr/>
              <w:t>-</w:t>
            </w:r>
            <w:r>
              <w:rPr/>
              <w:t>酶抑制剂的筛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41133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  <w:color w:val="000000"/>
                </w:rPr>
                <w:t>cescxl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几种海洋微生物代谢物的抗菌活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小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411335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  <w:color w:val="000000"/>
                </w:rPr>
                <w:t>cescxl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株新的南海诲洋细菌活性物质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厚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9907    13178840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</w:rPr>
                <w:t>ceslhj@zsu.edu.cn</w:t>
              </w:r>
            </w:hyperlink>
            <w:r>
              <w:rPr/>
              <w:t xml:space="preserve"> </w:t>
            </w:r>
            <w:hyperlink r:id="rId76">
              <w:r>
                <w:rPr>
                  <w:rStyle w:val="InternetLink"/>
                  <w:color w:val="000000"/>
                </w:rPr>
                <w:t>houjinli@yeah.net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微生物生物合成和生物转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厚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9907    13178840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00000"/>
                </w:rPr>
                <w:t>ceslhj@zsu.edu.cn</w:t>
              </w:r>
            </w:hyperlink>
            <w:r>
              <w:rPr/>
              <w:t xml:space="preserve"> </w:t>
            </w:r>
            <w:hyperlink r:id="rId78">
              <w:r>
                <w:rPr>
                  <w:rStyle w:val="InternetLink"/>
                  <w:color w:val="000000"/>
                </w:rPr>
                <w:t>houjinli@yeah.net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种中药有效成分的分离与鉴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厚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9907    13178840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  <w:color w:val="000000"/>
                </w:rPr>
                <w:t>ceslhj@zsu.edu.cn</w:t>
              </w:r>
            </w:hyperlink>
            <w:r>
              <w:rPr/>
              <w:t xml:space="preserve"> </w:t>
            </w:r>
            <w:hyperlink r:id="rId80">
              <w:r>
                <w:rPr>
                  <w:rStyle w:val="InternetLink"/>
                  <w:color w:val="000000"/>
                </w:rPr>
                <w:t>houjinli@yeah.net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珊瑚及其共生微生物的关系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厚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9907    131788401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  <w:color w:val="000000"/>
                </w:rPr>
                <w:t>ceslhj@zsu.edu.cn</w:t>
              </w:r>
            </w:hyperlink>
            <w:r>
              <w:rPr/>
              <w:t xml:space="preserve"> </w:t>
            </w:r>
            <w:hyperlink r:id="rId82">
              <w:r>
                <w:rPr>
                  <w:rStyle w:val="InternetLink"/>
                  <w:color w:val="000000"/>
                </w:rPr>
                <w:t>houjinli@yeah.net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微生物代谢产物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永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96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83">
              <w:r>
                <w:rPr>
                  <w:rStyle w:val="InternetLink"/>
                  <w:color w:val="000000"/>
                </w:rPr>
                <w:t>ceslyc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3</w:t>
            </w:r>
            <w:r>
              <w:rPr/>
              <w:t>＃真菌的代谢产物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志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40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84">
              <w:r>
                <w:rPr>
                  <w:rStyle w:val="InternetLink"/>
                  <w:color w:val="000000"/>
                </w:rPr>
                <w:t>cesshzhg@sy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3</w:t>
            </w:r>
            <w:r>
              <w:rPr/>
              <w:t>＃真菌培养条件的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志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40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85">
              <w:r>
                <w:rPr>
                  <w:rStyle w:val="InternetLink"/>
                  <w:color w:val="000000"/>
                </w:rPr>
                <w:t>cesshzhg@sy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403</w:t>
            </w:r>
            <w:r>
              <w:rPr/>
              <w:t>＃真菌代谢产物的合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志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40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86">
              <w:r>
                <w:rPr>
                  <w:rStyle w:val="InternetLink"/>
                  <w:color w:val="000000"/>
                </w:rPr>
                <w:t>cesshzhg@sy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生物多糖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志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9409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hyperlink r:id="rId87">
              <w:r>
                <w:rPr>
                  <w:rStyle w:val="InternetLink"/>
                  <w:color w:val="000000"/>
                </w:rPr>
                <w:t>cesshzhg@sy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相快速</w:t>
            </w:r>
            <w:r>
              <w:rPr/>
              <w:t>Ullmann</w:t>
            </w:r>
            <w:r>
              <w:rPr/>
              <w:t>偶联反应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一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519116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  <w:color w:val="000000"/>
                </w:rPr>
                <w:t>cedcwyq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/>
              <w:t>葡萄糖苷酶抑制剂协同作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color w:val="000000"/>
                </w:rPr>
                <w:t>cesmal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酪氨酸酶抑制剂的协同作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color w:val="000000"/>
                </w:rPr>
                <w:t>cesmal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醇脱氢酶抑制剂的解酒作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9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color w:val="000000"/>
                </w:rPr>
                <w:t>cesmal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苯丙酮酸类化合物合成方法研究（横向课题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增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84038609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</w:rPr>
                <w:t>ceszzp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栗苗组培用植物激素的合成、表征及其活性研究（广东省重大科技攻关项目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增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  <w:r>
              <w:rPr/>
              <w:t>（</w:t>
            </w:r>
            <w:r>
              <w:rPr/>
              <w:t>O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84038609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color w:val="000000"/>
                </w:rPr>
                <w:t>ceszzp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子烙印聚合物固相萃取剂的合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34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</w:rPr>
                <w:t>cesllan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分子烙印新型化学传感器的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34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</w:rPr>
                <w:t>cesllan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高效液相色谱用手性固定相的合成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347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</w:rPr>
                <w:t>cesllan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麻素结构的改造与活性测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化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</w:rPr>
                <w:t>cesshc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鱼腥草素结构的改造活牲测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化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</w:rPr>
                <w:t>cesshc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小分子与</w:t>
            </w:r>
            <w:r>
              <w:rPr/>
              <w:t>DNA</w:t>
            </w:r>
            <w:r>
              <w:rPr/>
              <w:t>相互作用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庞冀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55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</w:rPr>
                <w:t>cespjy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香豆素类化合物在高效液相色光检测中的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芹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8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</w:rPr>
                <w:t>ceslgk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境样品中壬基酚的分析方法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芹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83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00"/>
                </w:rPr>
                <w:t>ceslgk@zsu.edu.cn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i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占</w:t>
            </w:r>
            <w:r>
              <w:rPr>
                <w:szCs w:val="21"/>
              </w:rPr>
              <w:t>吨内二联体衍生物的合成及其酶抑制活性研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0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</w:rPr>
                <w:t>ceswb@zsu..edu.cn</w:t>
              </w:r>
            </w:hyperlink>
            <w:r>
              <w:rPr/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有机所秘书：段桂嫦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84110918</w:t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8"/>
        <w:gridCol w:w="2515"/>
        <w:gridCol w:w="988"/>
        <w:gridCol w:w="1011"/>
        <w:gridCol w:w="1340"/>
        <w:gridCol w:w="2348"/>
        <w:gridCol w:w="748"/>
        <w:gridCol w:w="740"/>
        <w:gridCol w:w="982"/>
        <w:gridCol w:w="1044"/>
        <w:gridCol w:w="1005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低温熔盐中稀土合金的电化学制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叶翔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3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000000"/>
                </w:rPr>
                <w:t>cedc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sz w:val="18"/>
                <w:szCs w:val="18"/>
              </w:rPr>
              <w:t>（男生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催促精馏体系表面张力的测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钢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</w:rPr>
                <w:t>cesoygf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催促剂性能的测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钢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</w:rPr>
                <w:t>cesoygf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催促精馏体系表面张力与过量体积的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109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6">
              <w:r>
                <w:rPr>
                  <w:rStyle w:val="InternetLink"/>
                  <w:color w:val="000000"/>
                  <w:sz w:val="24"/>
                </w:rPr>
                <w:t>cesyyy@zsu.edu.cn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催促精馏单元操作的虚拟实验设计和放大计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109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7">
              <w:r>
                <w:rPr>
                  <w:rStyle w:val="InternetLink"/>
                  <w:color w:val="000000"/>
                  <w:sz w:val="24"/>
                </w:rPr>
                <w:t>cesyyy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杂化稀土发光薄膜的制备及表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洋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109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108">
              <w:r>
                <w:rPr>
                  <w:rStyle w:val="InternetLink"/>
                  <w:color w:val="000000"/>
                  <w:sz w:val="24"/>
                </w:rPr>
                <w:t>cesyyy@zsu.edu.cn</w:t>
              </w:r>
            </w:hyperlink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－无机复合纳米材料的制备与表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安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 10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</w:rPr>
                <w:t>C</w:t>
              </w:r>
              <w:r>
                <w:rPr>
                  <w:rStyle w:val="InternetLink"/>
                  <w:color w:val="000000"/>
                </w:rPr>
                <w:t>edc17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层状纳米材料的制备与表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瑞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 10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color w:val="000000"/>
                </w:rPr>
                <w:t>C</w:t>
              </w:r>
              <w:r>
                <w:rPr>
                  <w:rStyle w:val="InternetLink"/>
                  <w:color w:val="000000"/>
                </w:rPr>
                <w:t>essrq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女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杂多酸合成与表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2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</w:rPr>
                <w:t>ceslyg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稀土</w:t>
            </w:r>
            <w:r>
              <w:rPr/>
              <w:t>-</w:t>
            </w:r>
            <w:r>
              <w:rPr/>
              <w:t>铁族合金非晶纳米薄膜在有机体系中的制备及表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高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讲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355761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</w:rPr>
                <w:t>ligaoren@yahoo.com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稀土发光材料的制备与性能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苏成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分子晶体材料的制备与物理化学性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苏成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配体的有机合成及配合物分子设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北笙苏成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</w:rPr>
                <w:t>cedc63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橡胶改性及其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</w:rPr>
                <w:t>cesclp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医用高分子材料的绿色合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</w:rPr>
                <w:t>cesclp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纯物质凝固点预测新方法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color w:val="000000"/>
                </w:rPr>
                <w:t>cesclp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外壳光固化涂料研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六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5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  <w:color w:val="000000"/>
                </w:rPr>
                <w:t>cesclp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酶催化反应机制的理论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69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</w:rPr>
                <w:t>cessy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锡钴合金电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铜上化学镀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泡沫镍上化学镀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钛在有机溶剂中的电化学行为研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北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90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</w:rPr>
                <w:t>cesfbl@zsu.edu.cn</w:t>
              </w:r>
            </w:hyperlink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物化所秘书：杨薇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84110923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63"/>
        <w:gridCol w:w="2960"/>
        <w:gridCol w:w="1034"/>
        <w:gridCol w:w="1120"/>
        <w:gridCol w:w="1452"/>
        <w:gridCol w:w="1899"/>
        <w:gridCol w:w="760"/>
        <w:gridCol w:w="678"/>
        <w:gridCol w:w="722"/>
        <w:gridCol w:w="968"/>
        <w:gridCol w:w="1202"/>
      </w:tblGrid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苯乙烯共混物的结晶行为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填充聚苯乙烯的结晶行为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丙烯</w:t>
            </w:r>
            <w:r>
              <w:rPr/>
              <w:t>/PET</w:t>
            </w:r>
            <w:r>
              <w:rPr/>
              <w:t>结晶性能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抗菌塑料高性能化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麦堪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color w:val="000000"/>
                </w:rPr>
                <w:t>cesmkc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酸性气体吸附纤维的研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多孔碳材料在成品油脱硫中的应用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复合活性炭纤维的研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活性炭纤维净化</w:t>
            </w:r>
            <w:r>
              <w:rPr/>
              <w:t>VOC</w:t>
            </w:r>
            <w:r>
              <w:rPr/>
              <w:t>的应用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电池电极材料的研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水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0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000000"/>
                </w:rPr>
                <w:t>cescsx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全基于植物资源的纤维增强泡沫塑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敏智章明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减摩耐磨纳米无机粒子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高分子复合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敏智章明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气敏导电复合材料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明秋容敏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超细胶囊自愈合高分子复合材料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敏智章明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</w:rPr>
                <w:t>cesrmz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炭气凝胶超级电容器的影响因素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 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00000"/>
                </w:rPr>
                <w:t>cesfrw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有机及炭气凝胶的制备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 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</w:rPr>
                <w:t>cesfrw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多孔吸附材料的结构设计及性能表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 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  <w:color w:val="000000"/>
                </w:rPr>
                <w:t>cesfrw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炭气凝胶的电化学特性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 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</w:rPr>
                <w:t>cesfrw@zsu.edu.cn</w:t>
              </w:r>
            </w:hyperlink>
            <w:r>
              <w:rPr/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杀菌抑菌功能高分子材料的制备及表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符若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Cs w:val="18"/>
                <w:lang w:val="zh-CN"/>
              </w:rPr>
              <w:t>教 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51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00000"/>
                </w:rPr>
                <w:t>cesfrw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牵伸分散纳米粒子技术及其在聚丙烯复合材料中的应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文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2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</w:rPr>
                <w:t>cesrwh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原位交联改性纳米二氧化硅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聚丙烯复合材料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文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2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</w:rPr>
                <w:t>cesrwh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粒料和粉料聚烯烃老化性能的表征和抗降解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5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</w:rPr>
                <w:t>ceswx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湿法”抗降解聚丙烯粉料的工艺和性能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52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</w:rPr>
                <w:t>ceswx@zsu.edu.cn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材料所秘书：孙鹏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电话：</w:t>
      </w:r>
      <w:r>
        <w:rPr>
          <w:bCs/>
          <w:szCs w:val="21"/>
        </w:rPr>
        <w:t>84112715</w:t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93"/>
        <w:gridCol w:w="2597"/>
        <w:gridCol w:w="877"/>
        <w:gridCol w:w="966"/>
        <w:gridCol w:w="1047"/>
        <w:gridCol w:w="2097"/>
        <w:gridCol w:w="910"/>
        <w:gridCol w:w="709"/>
        <w:gridCol w:w="1176"/>
        <w:gridCol w:w="885"/>
        <w:gridCol w:w="1321"/>
        <w:gridCol w:w="23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,O-</w:t>
            </w:r>
            <w:r>
              <w:rPr/>
              <w:t>配体过渡金属配合物合成及催化乙烯</w:t>
            </w:r>
            <w:r>
              <w:rPr/>
              <w:t>/</w:t>
            </w:r>
            <w:r>
              <w:rPr/>
              <w:t>环烯烃共聚合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  <w:color w:val="000000"/>
                </w:rPr>
                <w:t>ceswuq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杂原子有机金属配合物合成及其烯烃聚合催化性能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青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  <w:color w:val="000000"/>
                </w:rPr>
                <w:t>ceswuq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肿瘤靶向纳米药物传输载体的制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心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  <w:color w:val="000000"/>
                </w:rPr>
                <w:t>shuaixt@mail.sy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RI</w:t>
            </w:r>
            <w:r>
              <w:rPr/>
              <w:t>纳米探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心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  <w:color w:val="000000"/>
                </w:rPr>
                <w:t>shuaixt@mail.sy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核酸载体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帅心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10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</w:rPr>
                <w:t>shuaixt@mail.sy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合物纳米结构复合材料的制备与表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  <w:color w:val="000000"/>
                </w:rPr>
                <w:t>ceszhl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.</w:t>
            </w:r>
            <w:r>
              <w:rPr/>
              <w:t>纳米生物功能材料的制备与表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  <w:color w:val="000000"/>
                </w:rPr>
                <w:t>ceszhl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天然高分子化学改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黎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235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  <w:color w:val="000000"/>
                </w:rPr>
                <w:t>ceszhl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水性聚氨酯胶粘剂的合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color w:val="000000"/>
                </w:rPr>
                <w:t>Cedc10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~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</w:t>
            </w:r>
            <w:r>
              <w:rPr>
                <w:rFonts w:ascii="Symbol" w:hAnsi="Symbol" w:cs="Symbol"/>
              </w:rPr>
              <w:t>蒎烯与极性单体的共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</w:rPr>
                <w:t>Cedc10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发光高分子的合成与性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color w:val="000000"/>
                </w:rPr>
                <w:t>ceslhui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机</w:t>
            </w:r>
            <w:r>
              <w:rPr/>
              <w:t>-</w:t>
            </w:r>
            <w:r>
              <w:rPr/>
              <w:t>无机原位杂化感光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31310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曾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折射率感光树脂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1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达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铁芳烃引发丙烯酸酯单体光聚合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31210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波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氧化钛</w:t>
            </w:r>
            <w:r>
              <w:rPr/>
              <w:t>/</w:t>
            </w:r>
            <w:r>
              <w:rPr/>
              <w:t>树脂杂化感光体系体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color w:val="000000"/>
                </w:rPr>
                <w:t>cedc30</w:t>
              </w:r>
              <w:r>
                <w:rPr>
                  <w:rStyle w:val="InternetLink"/>
                  <w:color w:val="000000"/>
                </w:rPr>
                <w:t>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31210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秦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引发前线聚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  <w:color w:val="000000"/>
                </w:rPr>
                <w:t>cedc30</w:t>
              </w:r>
              <w:r>
                <w:rPr>
                  <w:rStyle w:val="InternetLink"/>
                  <w:color w:val="000000"/>
                </w:rPr>
                <w:t>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3121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天翼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引发分散聚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兆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color w:val="000000"/>
                </w:rPr>
                <w:t>ceszzh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碱显影感光树脂的合成表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文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1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  <w:color w:val="000000"/>
                </w:rPr>
                <w:t>cedc30</w:t>
              </w:r>
              <w:r>
                <w:rPr>
                  <w:rStyle w:val="InternetLink"/>
                  <w:color w:val="000000"/>
                </w:rPr>
                <w:t>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1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尔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环保型真空电镀油漆的研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color w:val="000000"/>
                </w:rPr>
                <w:t>ceswx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、材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性能水性聚氨酯胶粘剂的合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color w:val="000000"/>
                </w:rPr>
                <w:t>ceswx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雄英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性编织袋共挤复合油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  <w:color w:val="000000"/>
                </w:rPr>
                <w:t>ceswx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线电缆用电脑喷墨墨水研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2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8">
              <w:r>
                <w:rPr>
                  <w:rStyle w:val="InternetLink"/>
                  <w:color w:val="000000"/>
                </w:rPr>
                <w:t>ceswx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´</w:t>
            </w:r>
            <w:r>
              <w:rPr/>
              <w:t>-</w:t>
            </w:r>
            <w:r>
              <w:rPr/>
              <w:t>亚甲基双（</w:t>
            </w:r>
            <w:r>
              <w:rPr/>
              <w:t>2</w:t>
            </w:r>
            <w:r>
              <w:rPr/>
              <w:t>，</w:t>
            </w:r>
            <w:r>
              <w:rPr/>
              <w:t>4-</w:t>
            </w:r>
            <w:r>
              <w:rPr/>
              <w:t>二叔丁基）苯酚的酯化反应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开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9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color w:val="000000"/>
                </w:rPr>
                <w:t>cesfkc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0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雪菲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超分散剂对填充聚合物体系的分散作用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开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9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  <w:color w:val="000000"/>
                </w:rPr>
                <w:t>cesfkc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殷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甲壳素衍生物材料成型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开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69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  <w:color w:val="000000"/>
                </w:rPr>
                <w:t>cesfkc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化聚合物合成及自组装反应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方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  <w:color w:val="000000"/>
                  <w:sz w:val="20"/>
                  <w:szCs w:val="20"/>
                </w:rPr>
                <w:t>ceszf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垕过渡金属催化剂烯烃可控聚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方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  <w:color w:val="000000"/>
                  <w:sz w:val="20"/>
                  <w:szCs w:val="20"/>
                </w:rPr>
                <w:t>ceszf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位聚合制备聚烯烃纳米复合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方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2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4">
              <w:r>
                <w:rPr>
                  <w:rStyle w:val="InternetLink"/>
                  <w:color w:val="000000"/>
                  <w:sz w:val="20"/>
                  <w:szCs w:val="20"/>
                </w:rPr>
                <w:t>ceszfm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嵌段共聚物的自组装纳米粒子及载药性能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大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color w:val="000000"/>
                </w:rPr>
                <w:t>cedc36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LGA/CHS</w:t>
            </w:r>
            <w:r>
              <w:rPr/>
              <w:t>组织工程用水凝胶支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大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color w:val="000000"/>
                </w:rPr>
                <w:t>cedc36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工程人工神经中</w:t>
            </w:r>
            <w:r>
              <w:rPr/>
              <w:t>NGF</w:t>
            </w:r>
            <w:r>
              <w:rPr/>
              <w:t>的释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大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  <w:color w:val="000000"/>
                </w:rPr>
                <w:t>cedc36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海藻酸钠衍生物的合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hyperlink r:id="rId178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碧芳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06234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海藻酸钠衍生物的胶束化行为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开智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094867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海藻酸钠衍生物胶束包埋药物模型化合物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0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秋仪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213144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羧甲基纤维素钠衍生物的合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59408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两亲性胆固醇</w:t>
            </w:r>
            <w:r>
              <w:rPr/>
              <w:t>/</w:t>
            </w:r>
            <w:r>
              <w:rPr/>
              <w:t>羧甲基纤维素钠衍生物的胶束化行为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21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140667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甲基纤维素脱甲基反应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立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6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color w:val="000000"/>
                </w:rPr>
                <w:t>liqunyang2000@yahoo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111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文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01710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相容聚合物共混物体系相分离动力学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color w:val="000000"/>
                </w:rPr>
                <w:t>cescxd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半导体纳米晶</w:t>
            </w:r>
            <w:r>
              <w:rPr/>
              <w:t>/PT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color w:val="000000"/>
                </w:rPr>
                <w:t>cescxd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功能有机纳米线的合成、结构与性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4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color w:val="000000"/>
                </w:rPr>
                <w:t>cescxd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物降解高分子共混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菊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color w:val="000000"/>
                </w:rPr>
                <w:t>jzyi@yahoo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光催化薄膜的合成与性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  <w:color w:val="000000"/>
                </w:rPr>
                <w:t>Cedc68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究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氨脂、丙烯酸杂化细乳液的合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  <w:color w:val="000000"/>
                </w:rPr>
                <w:t>Cedc68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聚氨脂微豪的制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  <w:color w:val="000000"/>
                </w:rPr>
                <w:t>Cedc68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阻燃型功能涂料的研究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1">
              <w:r>
                <w:rPr>
                  <w:rStyle w:val="InternetLink"/>
                  <w:color w:val="000000"/>
                </w:rPr>
                <w:t>ceslwei@zsu.edu.cn</w:t>
              </w:r>
            </w:hyperlink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9" w:firstLine="315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燚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9593837</w:t>
            </w:r>
          </w:p>
        </w:tc>
      </w:tr>
      <w:tr>
        <w:trPr>
          <w:trHeight w:val="2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庭锐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智能微凝胶的研究及其应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09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color w:val="000000"/>
                </w:rPr>
                <w:t>ceslwei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纳米催化剂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00"/>
                </w:rPr>
                <w:t>ceszl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烯烃的定向聚合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  <w:color w:val="000000"/>
                </w:rPr>
                <w:t>ceszl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核壳纳米微球的制备及性能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75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color w:val="000000"/>
                </w:rPr>
                <w:t>cedcgw@zsu.edu.cn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型后过渡金属配合物的设计合成及烯烃催化聚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40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  <w:color w:val="000000"/>
                </w:rPr>
                <w:t>cesghy@163.com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高分子所秘书：李莉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41132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6</w:t>
      </w:r>
      <w:r>
        <w:rPr/>
        <w:t>届（</w:t>
      </w:r>
      <w:r>
        <w:rPr/>
        <w:t>2002</w:t>
      </w:r>
      <w:r>
        <w:rPr/>
        <w:t>级）毕业设计题目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72"/>
        <w:gridCol w:w="2605"/>
        <w:gridCol w:w="985"/>
        <w:gridCol w:w="1072"/>
        <w:gridCol w:w="1406"/>
        <w:gridCol w:w="1913"/>
        <w:gridCol w:w="1239"/>
        <w:gridCol w:w="629"/>
        <w:gridCol w:w="672"/>
        <w:gridCol w:w="920"/>
        <w:gridCol w:w="1146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题目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学生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中药与海洋药物实验室（在南校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治疗前列腺增生海洋活性产物的分离及鉴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东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51</w:t>
            </w:r>
          </w:p>
          <w:p>
            <w:pPr>
              <w:pStyle w:val="Normal"/>
              <w:jc w:val="center"/>
              <w:rPr/>
            </w:pPr>
            <w:r>
              <w:rPr/>
              <w:t>136028591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7">
              <w:r>
                <w:rPr>
                  <w:rStyle w:val="InternetLink"/>
                  <w:color w:val="000000"/>
                </w:rPr>
                <w:t>Lsdb@zsu.edu.cn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动手能力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专业英语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中药与海洋药物实验室（在南校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具有延缓衰老中药处方筛选及质量标准鉴定研究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东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3651</w:t>
            </w:r>
          </w:p>
          <w:p>
            <w:pPr>
              <w:pStyle w:val="Normal"/>
              <w:jc w:val="center"/>
              <w:rPr/>
            </w:pPr>
            <w:r>
              <w:rPr/>
              <w:t>1360285914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color w:val="000000"/>
                </w:rPr>
                <w:t>Lsdb@zsu.edu.cn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动手能力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专业英语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中药与海洋药物实验室（在南校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抗疲劳中药方剂的质量标准鉴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292</w:t>
            </w:r>
          </w:p>
          <w:p>
            <w:pPr>
              <w:pStyle w:val="Normal"/>
              <w:jc w:val="center"/>
              <w:rPr/>
            </w:pPr>
            <w:r>
              <w:rPr/>
              <w:t>841137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9">
              <w:r>
                <w:rPr>
                  <w:rStyle w:val="InternetLink"/>
                  <w:color w:val="000000"/>
                </w:rPr>
                <w:t>Jinjing729@yahoo.com.cn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动手能力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专业英语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院中药与海洋药物实验室（在南校区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海洋新化合物</w:t>
            </w:r>
            <w:r>
              <w:rPr/>
              <w:t>C05</w:t>
            </w:r>
            <w:r>
              <w:rPr/>
              <w:t>的合成研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雪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11292</w:t>
            </w:r>
          </w:p>
          <w:p>
            <w:pPr>
              <w:pStyle w:val="Normal"/>
              <w:jc w:val="center"/>
              <w:rPr/>
            </w:pPr>
            <w:r>
              <w:rPr/>
              <w:t>8411379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color w:val="000000"/>
                </w:rPr>
                <w:t>Ls35@zsu.edu.cn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动手能力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专业英语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李淑君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>84113691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cxm@zsu.edu.cn" TargetMode="External"/><Relationship Id="rId3" Type="http://schemas.openxmlformats.org/officeDocument/2006/relationships/hyperlink" Target="mailto:cescxm@zsu.edu.cn" TargetMode="External"/><Relationship Id="rId4" Type="http://schemas.openxmlformats.org/officeDocument/2006/relationships/hyperlink" Target="mailto:cescxm@zsu.edu.cn" TargetMode="External"/><Relationship Id="rId5" Type="http://schemas.openxmlformats.org/officeDocument/2006/relationships/hyperlink" Target="mailto:cedzhxy@sysu.edu.cn" TargetMode="External"/><Relationship Id="rId6" Type="http://schemas.openxmlformats.org/officeDocument/2006/relationships/hyperlink" Target="mailto:xfchu99@hotmail.com" TargetMode="External"/><Relationship Id="rId7" Type="http://schemas.openxmlformats.org/officeDocument/2006/relationships/hyperlink" Target="mailto:cesltb@zsu.edu.cn" TargetMode="External"/><Relationship Id="rId8" Type="http://schemas.openxmlformats.org/officeDocument/2006/relationships/hyperlink" Target="mailto:cesltb@zsu.edu.cn" TargetMode="External"/><Relationship Id="rId9" Type="http://schemas.openxmlformats.org/officeDocument/2006/relationships/hyperlink" Target="mailto:ceswmm@zsu.edu.cn" TargetMode="External"/><Relationship Id="rId10" Type="http://schemas.openxmlformats.org/officeDocument/2006/relationships/hyperlink" Target="mailto:cesmzw@zsu.edu.cn" TargetMode="External"/><Relationship Id="rId11" Type="http://schemas.openxmlformats.org/officeDocument/2006/relationships/hyperlink" Target="mailto:cesliuj@zsu.edu.cn" TargetMode="External"/><Relationship Id="rId12" Type="http://schemas.openxmlformats.org/officeDocument/2006/relationships/hyperlink" Target="mailto:cesliuj@zsu.edu.cn" TargetMode="External"/><Relationship Id="rId13" Type="http://schemas.openxmlformats.org/officeDocument/2006/relationships/hyperlink" Target="mailto:cestml@zsu.edu.cn" TargetMode="External"/><Relationship Id="rId14" Type="http://schemas.openxmlformats.org/officeDocument/2006/relationships/hyperlink" Target="mailto:cestml@zsu.edu.cn" TargetMode="External"/><Relationship Id="rId15" Type="http://schemas.openxmlformats.org/officeDocument/2006/relationships/hyperlink" Target="mailto:cesqzp@zsu.edu.cn" TargetMode="External"/><Relationship Id="rId16" Type="http://schemas.openxmlformats.org/officeDocument/2006/relationships/hyperlink" Target="mailto:ceshjw@zsu.edu.cn" TargetMode="External"/><Relationship Id="rId17" Type="http://schemas.openxmlformats.org/officeDocument/2006/relationships/hyperlink" Target="mailto:ceshjw@zsu.edu.cn" TargetMode="External"/><Relationship Id="rId18" Type="http://schemas.openxmlformats.org/officeDocument/2006/relationships/hyperlink" Target="mailto:ceshjw@zsu.edu.cn" TargetMode="External"/><Relationship Id="rId19" Type="http://schemas.openxmlformats.org/officeDocument/2006/relationships/hyperlink" Target="mailto:cesbin@zsu.edu.cn" TargetMode="External"/><Relationship Id="rId20" Type="http://schemas.openxmlformats.org/officeDocument/2006/relationships/hyperlink" Target="mailto:chemshijx@163.com" TargetMode="External"/><Relationship Id="rId21" Type="http://schemas.openxmlformats.org/officeDocument/2006/relationships/hyperlink" Target="mailto:cedlzhq@sysu.edu.cn" TargetMode="External"/><Relationship Id="rId22" Type="http://schemas.openxmlformats.org/officeDocument/2006/relationships/hyperlink" Target="mailto:cesybh@zsu.edu.cn" TargetMode="External"/><Relationship Id="rId23" Type="http://schemas.openxmlformats.org/officeDocument/2006/relationships/hyperlink" Target="mailto:ceswj@zsu.edu.cn" TargetMode="External"/><Relationship Id="rId24" Type="http://schemas.openxmlformats.org/officeDocument/2006/relationships/hyperlink" Target="mailto:cesgml@zsu.edu.cn" TargetMode="External"/><Relationship Id="rId25" Type="http://schemas.openxmlformats.org/officeDocument/2006/relationships/hyperlink" Target="mailto:cesgf@zsu.edu.cn" TargetMode="External"/><Relationship Id="rId26" Type="http://schemas.openxmlformats.org/officeDocument/2006/relationships/hyperlink" Target="mailto:cesgf@zsu.edu.cn" TargetMode="External"/><Relationship Id="rId27" Type="http://schemas.openxmlformats.org/officeDocument/2006/relationships/hyperlink" Target="mailto:cesgf@zsu.edu.cn" TargetMode="External"/><Relationship Id="rId28" Type="http://schemas.openxmlformats.org/officeDocument/2006/relationships/hyperlink" Target="mailto:cesmzl@zsu.edu.cn" TargetMode="External"/><Relationship Id="rId29" Type="http://schemas.openxmlformats.org/officeDocument/2006/relationships/hyperlink" Target="mailto:cesmzl@zsu.edu.cn" TargetMode="External"/><Relationship Id="rId30" Type="http://schemas.openxmlformats.org/officeDocument/2006/relationships/hyperlink" Target="mailto:ceswjh@zsu.edu.cn" TargetMode="External"/><Relationship Id="rId31" Type="http://schemas.openxmlformats.org/officeDocument/2006/relationships/hyperlink" Target="mailto:ceswjh@zsu.edu.cn" TargetMode="External"/><Relationship Id="rId32" Type="http://schemas.openxmlformats.org/officeDocument/2006/relationships/hyperlink" Target="mailto:cesgkl@zsu.edu.cn" TargetMode="External"/><Relationship Id="rId33" Type="http://schemas.openxmlformats.org/officeDocument/2006/relationships/hyperlink" Target="mailto:cesgkl@zsu.edu.cn" TargetMode="External"/><Relationship Id="rId34" Type="http://schemas.openxmlformats.org/officeDocument/2006/relationships/hyperlink" Target="mailto:cesgkl@zsu.edu.cn" TargetMode="External"/><Relationship Id="rId35" Type="http://schemas.openxmlformats.org/officeDocument/2006/relationships/hyperlink" Target="mailto:cesgkl@zsu.edu.cn" TargetMode="External"/><Relationship Id="rId36" Type="http://schemas.openxmlformats.org/officeDocument/2006/relationships/hyperlink" Target="mailto:ceszhuf@zsu.edu.cn" TargetMode="External"/><Relationship Id="rId37" Type="http://schemas.openxmlformats.org/officeDocument/2006/relationships/hyperlink" Target="mailto:ceszhuf@zsu.edu.cn" TargetMode="External"/><Relationship Id="rId38" Type="http://schemas.openxmlformats.org/officeDocument/2006/relationships/hyperlink" Target="mailto:cei02@zsu.edu.cn" TargetMode="External"/><Relationship Id="rId39" Type="http://schemas.openxmlformats.org/officeDocument/2006/relationships/hyperlink" Target="mailto:cei02@zsu.edu.cn" TargetMode="External"/><Relationship Id="rId40" Type="http://schemas.openxmlformats.org/officeDocument/2006/relationships/hyperlink" Target="mailto:cei02@zsu.edu.cn" TargetMode="External"/><Relationship Id="rId41" Type="http://schemas.openxmlformats.org/officeDocument/2006/relationships/hyperlink" Target="mailto:cei02@zsu.edu.cn" TargetMode="External"/><Relationship Id="rId42" Type="http://schemas.openxmlformats.org/officeDocument/2006/relationships/hyperlink" Target="mailto:ceszf@zsu.edu.cn" TargetMode="External"/><Relationship Id="rId43" Type="http://schemas.openxmlformats.org/officeDocument/2006/relationships/hyperlink" Target="mailto:ceszf@zsu.edu.cn" TargetMode="External"/><Relationship Id="rId44" Type="http://schemas.openxmlformats.org/officeDocument/2006/relationships/hyperlink" Target="mailto:cesxty@zsu.edu.cn" TargetMode="External"/><Relationship Id="rId45" Type="http://schemas.openxmlformats.org/officeDocument/2006/relationships/hyperlink" Target="mailto:cesxty@zsu.edu.cn" TargetMode="External"/><Relationship Id="rId46" Type="http://schemas.openxmlformats.org/officeDocument/2006/relationships/hyperlink" Target="mailto:cesxty@zsu.edu.cn" TargetMode="External"/><Relationship Id="rId47" Type="http://schemas.openxmlformats.org/officeDocument/2006/relationships/hyperlink" Target="mailto:ceszsc@zsu.edu.cn" TargetMode="External"/><Relationship Id="rId48" Type="http://schemas.openxmlformats.org/officeDocument/2006/relationships/hyperlink" Target="mailto:ceszsc@zsu.edu.cn" TargetMode="External"/><Relationship Id="rId49" Type="http://schemas.openxmlformats.org/officeDocument/2006/relationships/hyperlink" Target="mailto:ceszsc@zsu.edu.cn" TargetMode="External"/><Relationship Id="rId50" Type="http://schemas.openxmlformats.org/officeDocument/2006/relationships/hyperlink" Target="mailto:ceszsc@zsu.edu.cn" TargetMode="External"/><Relationship Id="rId51" Type="http://schemas.openxmlformats.org/officeDocument/2006/relationships/hyperlink" Target="mailto:cesllsh@sysu.edu.cn" TargetMode="External"/><Relationship Id="rId52" Type="http://schemas.openxmlformats.org/officeDocument/2006/relationships/hyperlink" Target="mailto:cesllsh@sysu.edu.cn" TargetMode="External"/><Relationship Id="rId53" Type="http://schemas.openxmlformats.org/officeDocument/2006/relationships/hyperlink" Target="mailto:ceszxy@zsu.edu.cn" TargetMode="External"/><Relationship Id="rId54" Type="http://schemas.openxmlformats.org/officeDocument/2006/relationships/hyperlink" Target="mailto:cescwg@zsu.edu.cn" TargetMode="External"/><Relationship Id="rId55" Type="http://schemas.openxmlformats.org/officeDocument/2006/relationships/hyperlink" Target="mailto:cescwg@zsu.edu.cn" TargetMode="External"/><Relationship Id="rId56" Type="http://schemas.openxmlformats.org/officeDocument/2006/relationships/hyperlink" Target="mailto:cescwg@zsu.edu.cn" TargetMode="External"/><Relationship Id="rId57" Type="http://schemas.openxmlformats.org/officeDocument/2006/relationships/hyperlink" Target="mailto:cesxya@zsu.edu.cn" TargetMode="External"/><Relationship Id="rId58" Type="http://schemas.openxmlformats.org/officeDocument/2006/relationships/hyperlink" Target="mailto:cesxya@zsu.edu.cn" TargetMode="External"/><Relationship Id="rId59" Type="http://schemas.openxmlformats.org/officeDocument/2006/relationships/hyperlink" Target="mailto:cesxya@zsu.edu.cn" TargetMode="External"/><Relationship Id="rId60" Type="http://schemas.openxmlformats.org/officeDocument/2006/relationships/hyperlink" Target="mailto:cesxya@zsu.edu.cn" TargetMode="External"/><Relationship Id="rId61" Type="http://schemas.openxmlformats.org/officeDocument/2006/relationships/hyperlink" Target="mailto:cescrm@zsu.edu.cn" TargetMode="External"/><Relationship Id="rId62" Type="http://schemas.openxmlformats.org/officeDocument/2006/relationships/hyperlink" Target="mailto:cescrm@zsu.edu.cn" TargetMode="External"/><Relationship Id="rId63" Type="http://schemas.openxmlformats.org/officeDocument/2006/relationships/hyperlink" Target="mailto:Cebr01@zsu.edu.cn" TargetMode="External"/><Relationship Id="rId64" Type="http://schemas.openxmlformats.org/officeDocument/2006/relationships/hyperlink" Target="mailto:Cebr01@zsu.edu.cn" TargetMode="External"/><Relationship Id="rId65" Type="http://schemas.openxmlformats.org/officeDocument/2006/relationships/hyperlink" Target="mailto:ceddn@sysu.edu.cn" TargetMode="External"/><Relationship Id="rId66" Type="http://schemas.openxmlformats.org/officeDocument/2006/relationships/hyperlink" Target="mailto:ceddn@sysu.edu.cn" TargetMode="External"/><Relationship Id="rId67" Type="http://schemas.openxmlformats.org/officeDocument/2006/relationships/hyperlink" Target="mailto:chzhaocy@zsu.edu.cn" TargetMode="External"/><Relationship Id="rId68" Type="http://schemas.openxmlformats.org/officeDocument/2006/relationships/hyperlink" Target="mailto:ceshliu@zsu.edu.cn" TargetMode="External"/><Relationship Id="rId69" Type="http://schemas.openxmlformats.org/officeDocument/2006/relationships/hyperlink" Target="mailto:ceshliu@zsu.edu.cn" TargetMode="External"/><Relationship Id="rId70" Type="http://schemas.openxmlformats.org/officeDocument/2006/relationships/hyperlink" Target="mailto:ceshliu@zsu.edu.cn" TargetMode="External"/><Relationship Id="rId71" Type="http://schemas.openxmlformats.org/officeDocument/2006/relationships/hyperlink" Target="mailto:greenchem_zsu@163.com" TargetMode="External"/><Relationship Id="rId72" Type="http://schemas.openxmlformats.org/officeDocument/2006/relationships/hyperlink" Target="mailto:cescxl@zsu.edu.cn" TargetMode="External"/><Relationship Id="rId73" Type="http://schemas.openxmlformats.org/officeDocument/2006/relationships/hyperlink" Target="mailto:cescxl@zsu.edu.cn" TargetMode="External"/><Relationship Id="rId74" Type="http://schemas.openxmlformats.org/officeDocument/2006/relationships/hyperlink" Target="mailto:cescxl@zsu.edu.cn" TargetMode="External"/><Relationship Id="rId75" Type="http://schemas.openxmlformats.org/officeDocument/2006/relationships/hyperlink" Target="mailto:ceslhj@zsu.edu.cn" TargetMode="External"/><Relationship Id="rId76" Type="http://schemas.openxmlformats.org/officeDocument/2006/relationships/hyperlink" Target="mailto:houjinli@yeah.net" TargetMode="External"/><Relationship Id="rId77" Type="http://schemas.openxmlformats.org/officeDocument/2006/relationships/hyperlink" Target="mailto:ceslhj@zsu.edu.cn" TargetMode="External"/><Relationship Id="rId78" Type="http://schemas.openxmlformats.org/officeDocument/2006/relationships/hyperlink" Target="mailto:houjinli@yeah.net" TargetMode="External"/><Relationship Id="rId79" Type="http://schemas.openxmlformats.org/officeDocument/2006/relationships/hyperlink" Target="mailto:ceslhj@zsu.edu.cn" TargetMode="External"/><Relationship Id="rId80" Type="http://schemas.openxmlformats.org/officeDocument/2006/relationships/hyperlink" Target="mailto:houjinli@yeah.net" TargetMode="External"/><Relationship Id="rId81" Type="http://schemas.openxmlformats.org/officeDocument/2006/relationships/hyperlink" Target="mailto:ceslhj@zsu.edu.cn" TargetMode="External"/><Relationship Id="rId82" Type="http://schemas.openxmlformats.org/officeDocument/2006/relationships/hyperlink" Target="mailto:houjinli@yeah.net" TargetMode="External"/><Relationship Id="rId83" Type="http://schemas.openxmlformats.org/officeDocument/2006/relationships/hyperlink" Target="mailto:ceslyc@zsu.edu.cn" TargetMode="External"/><Relationship Id="rId84" Type="http://schemas.openxmlformats.org/officeDocument/2006/relationships/hyperlink" Target="mailto:cesshzhg@sysu.edu.cn" TargetMode="External"/><Relationship Id="rId85" Type="http://schemas.openxmlformats.org/officeDocument/2006/relationships/hyperlink" Target="mailto:cesshzhg@sysu.edu.cn" TargetMode="External"/><Relationship Id="rId86" Type="http://schemas.openxmlformats.org/officeDocument/2006/relationships/hyperlink" Target="mailto:cesshzhg@sysu.edu.cn" TargetMode="External"/><Relationship Id="rId87" Type="http://schemas.openxmlformats.org/officeDocument/2006/relationships/hyperlink" Target="mailto:cesshzhg@sysu.edu.cn" TargetMode="External"/><Relationship Id="rId88" Type="http://schemas.openxmlformats.org/officeDocument/2006/relationships/hyperlink" Target="mailto:cedcwyq@zsu.edu.cn" TargetMode="External"/><Relationship Id="rId89" Type="http://schemas.openxmlformats.org/officeDocument/2006/relationships/hyperlink" Target="mailto:cesmal@zsu.edu.cn" TargetMode="External"/><Relationship Id="rId90" Type="http://schemas.openxmlformats.org/officeDocument/2006/relationships/hyperlink" Target="mailto:cesmal@zsu.edu.cn" TargetMode="External"/><Relationship Id="rId91" Type="http://schemas.openxmlformats.org/officeDocument/2006/relationships/hyperlink" Target="mailto:cesmal@zsu.edu.cn" TargetMode="External"/><Relationship Id="rId92" Type="http://schemas.openxmlformats.org/officeDocument/2006/relationships/hyperlink" Target="mailto:ceszzp@zsu.edu.cn" TargetMode="External"/><Relationship Id="rId93" Type="http://schemas.openxmlformats.org/officeDocument/2006/relationships/hyperlink" Target="mailto:ceszzp@zsu.edu.cn" TargetMode="External"/><Relationship Id="rId94" Type="http://schemas.openxmlformats.org/officeDocument/2006/relationships/hyperlink" Target="mailto:cesllan@zsu.edu.cn" TargetMode="External"/><Relationship Id="rId95" Type="http://schemas.openxmlformats.org/officeDocument/2006/relationships/hyperlink" Target="mailto:cesllan@zsu.edu.cn" TargetMode="External"/><Relationship Id="rId96" Type="http://schemas.openxmlformats.org/officeDocument/2006/relationships/hyperlink" Target="mailto:cesllan@zsu.edu.cn" TargetMode="External"/><Relationship Id="rId97" Type="http://schemas.openxmlformats.org/officeDocument/2006/relationships/hyperlink" Target="mailto:cesshc@zsu.edu.cn" TargetMode="External"/><Relationship Id="rId98" Type="http://schemas.openxmlformats.org/officeDocument/2006/relationships/hyperlink" Target="mailto:cesshc@zsu.edu.cn" TargetMode="External"/><Relationship Id="rId99" Type="http://schemas.openxmlformats.org/officeDocument/2006/relationships/hyperlink" Target="mailto:cespjy@zsu.edu.cn" TargetMode="External"/><Relationship Id="rId100" Type="http://schemas.openxmlformats.org/officeDocument/2006/relationships/hyperlink" Target="mailto:ceslgk@zsu.edu.cn" TargetMode="External"/><Relationship Id="rId101" Type="http://schemas.openxmlformats.org/officeDocument/2006/relationships/hyperlink" Target="mailto:ceslgk@zsu.edu.cn" TargetMode="External"/><Relationship Id="rId102" Type="http://schemas.openxmlformats.org/officeDocument/2006/relationships/hyperlink" Target="mailto:ceswb@zsu..edu.cn" TargetMode="External"/><Relationship Id="rId103" Type="http://schemas.openxmlformats.org/officeDocument/2006/relationships/hyperlink" Target="mailto:cedc@zsu.edu.cn" TargetMode="External"/><Relationship Id="rId104" Type="http://schemas.openxmlformats.org/officeDocument/2006/relationships/hyperlink" Target="mailto:cesoygf@zsu.edu.cn" TargetMode="External"/><Relationship Id="rId105" Type="http://schemas.openxmlformats.org/officeDocument/2006/relationships/hyperlink" Target="mailto:cesoygf@zsu.edu.cn" TargetMode="External"/><Relationship Id="rId106" Type="http://schemas.openxmlformats.org/officeDocument/2006/relationships/hyperlink" Target="mailto:cesyyy@zsu.edu.cn" TargetMode="External"/><Relationship Id="rId107" Type="http://schemas.openxmlformats.org/officeDocument/2006/relationships/hyperlink" Target="mailto:cesyyy@zsu.edu.cn" TargetMode="External"/><Relationship Id="rId108" Type="http://schemas.openxmlformats.org/officeDocument/2006/relationships/hyperlink" Target="mailto:cesyyy@zsu.edu.cn" TargetMode="External"/><Relationship Id="rId109" Type="http://schemas.openxmlformats.org/officeDocument/2006/relationships/hyperlink" Target="mailto:Cedc17@zsu.edu.cn" TargetMode="External"/><Relationship Id="rId110" Type="http://schemas.openxmlformats.org/officeDocument/2006/relationships/hyperlink" Target="mailto:Cessrq@zsu.edu.cn" TargetMode="External"/><Relationship Id="rId111" Type="http://schemas.openxmlformats.org/officeDocument/2006/relationships/hyperlink" Target="mailto:ceslyg@zsu.edu.cn" TargetMode="External"/><Relationship Id="rId112" Type="http://schemas.openxmlformats.org/officeDocument/2006/relationships/hyperlink" Target="mailto:ligaoren@yahoo.com.cn" TargetMode="External"/><Relationship Id="rId113" Type="http://schemas.openxmlformats.org/officeDocument/2006/relationships/hyperlink" Target="mailto:cedc63@zsu.edu.cn" TargetMode="External"/><Relationship Id="rId114" Type="http://schemas.openxmlformats.org/officeDocument/2006/relationships/hyperlink" Target="mailto:cedc63@zsu.edu.cn" TargetMode="External"/><Relationship Id="rId115" Type="http://schemas.openxmlformats.org/officeDocument/2006/relationships/hyperlink" Target="mailto:cedc63@zsu.edu.cn" TargetMode="External"/><Relationship Id="rId116" Type="http://schemas.openxmlformats.org/officeDocument/2006/relationships/hyperlink" Target="mailto:cesclp@zsu.edu.cn" TargetMode="External"/><Relationship Id="rId117" Type="http://schemas.openxmlformats.org/officeDocument/2006/relationships/hyperlink" Target="mailto:cesclp@zsu.edu.cn" TargetMode="External"/><Relationship Id="rId118" Type="http://schemas.openxmlformats.org/officeDocument/2006/relationships/hyperlink" Target="mailto:cesclp@zsu.edu.cn" TargetMode="External"/><Relationship Id="rId119" Type="http://schemas.openxmlformats.org/officeDocument/2006/relationships/hyperlink" Target="mailto:cesclp@zsu.edu.cn" TargetMode="External"/><Relationship Id="rId120" Type="http://schemas.openxmlformats.org/officeDocument/2006/relationships/hyperlink" Target="mailto:cessy@zsu.edu.cn" TargetMode="External"/><Relationship Id="rId121" Type="http://schemas.openxmlformats.org/officeDocument/2006/relationships/hyperlink" Target="mailto:cesfbl@zsu.edu.cn" TargetMode="External"/><Relationship Id="rId122" Type="http://schemas.openxmlformats.org/officeDocument/2006/relationships/hyperlink" Target="mailto:cesfbl@zsu.edu.cn" TargetMode="External"/><Relationship Id="rId123" Type="http://schemas.openxmlformats.org/officeDocument/2006/relationships/hyperlink" Target="mailto:cesfbl@zsu.edu.cn" TargetMode="External"/><Relationship Id="rId124" Type="http://schemas.openxmlformats.org/officeDocument/2006/relationships/hyperlink" Target="mailto:cesfbl@zsu.edu.cn" TargetMode="External"/><Relationship Id="rId125" Type="http://schemas.openxmlformats.org/officeDocument/2006/relationships/hyperlink" Target="mailto:cesmkc@zsu.edu.cn" TargetMode="External"/><Relationship Id="rId126" Type="http://schemas.openxmlformats.org/officeDocument/2006/relationships/hyperlink" Target="mailto:cesmkc@zsu.edu.cn" TargetMode="External"/><Relationship Id="rId127" Type="http://schemas.openxmlformats.org/officeDocument/2006/relationships/hyperlink" Target="mailto:cesmkc@zsu.edu.cn" TargetMode="External"/><Relationship Id="rId128" Type="http://schemas.openxmlformats.org/officeDocument/2006/relationships/hyperlink" Target="mailto:cesmkc@zsu.edu.cn" TargetMode="External"/><Relationship Id="rId129" Type="http://schemas.openxmlformats.org/officeDocument/2006/relationships/hyperlink" Target="mailto:cescsx@zsu.edu.cn" TargetMode="External"/><Relationship Id="rId130" Type="http://schemas.openxmlformats.org/officeDocument/2006/relationships/hyperlink" Target="mailto:cescsx@zsu.edu.cn" TargetMode="External"/><Relationship Id="rId131" Type="http://schemas.openxmlformats.org/officeDocument/2006/relationships/hyperlink" Target="mailto:cescsx@zsu.edu.cn" TargetMode="External"/><Relationship Id="rId132" Type="http://schemas.openxmlformats.org/officeDocument/2006/relationships/hyperlink" Target="mailto:cescsx@zsu.edu.cn" TargetMode="External"/><Relationship Id="rId133" Type="http://schemas.openxmlformats.org/officeDocument/2006/relationships/hyperlink" Target="mailto:cescsx@zsu.edu.cn" TargetMode="External"/><Relationship Id="rId134" Type="http://schemas.openxmlformats.org/officeDocument/2006/relationships/hyperlink" Target="mailto:cesrmz@zsu.edu.cn" TargetMode="External"/><Relationship Id="rId135" Type="http://schemas.openxmlformats.org/officeDocument/2006/relationships/hyperlink" Target="mailto:cesrmz@zsu.edu.cn" TargetMode="External"/><Relationship Id="rId136" Type="http://schemas.openxmlformats.org/officeDocument/2006/relationships/hyperlink" Target="mailto:cesrmz@zsu.edu.cn" TargetMode="External"/><Relationship Id="rId137" Type="http://schemas.openxmlformats.org/officeDocument/2006/relationships/hyperlink" Target="mailto:cesrmz@zsu.edu.cn" TargetMode="External"/><Relationship Id="rId138" Type="http://schemas.openxmlformats.org/officeDocument/2006/relationships/hyperlink" Target="mailto:cesfrw@zsu.edu.cn" TargetMode="External"/><Relationship Id="rId139" Type="http://schemas.openxmlformats.org/officeDocument/2006/relationships/hyperlink" Target="mailto:cesfrw@zsu.edu.cn" TargetMode="External"/><Relationship Id="rId140" Type="http://schemas.openxmlformats.org/officeDocument/2006/relationships/hyperlink" Target="mailto:cesfrw@zsu.edu.cn" TargetMode="External"/><Relationship Id="rId141" Type="http://schemas.openxmlformats.org/officeDocument/2006/relationships/hyperlink" Target="mailto:cesfrw@zsu.edu.cn" TargetMode="External"/><Relationship Id="rId142" Type="http://schemas.openxmlformats.org/officeDocument/2006/relationships/hyperlink" Target="mailto:cesfrw@zsu.edu.cn" TargetMode="External"/><Relationship Id="rId143" Type="http://schemas.openxmlformats.org/officeDocument/2006/relationships/hyperlink" Target="mailto:cesrwh@zsu.edu.cn" TargetMode="External"/><Relationship Id="rId144" Type="http://schemas.openxmlformats.org/officeDocument/2006/relationships/hyperlink" Target="mailto:cesrwh@zsu.edu.cn" TargetMode="External"/><Relationship Id="rId145" Type="http://schemas.openxmlformats.org/officeDocument/2006/relationships/hyperlink" Target="mailto:ceswx@zsu.edu.cn" TargetMode="External"/><Relationship Id="rId146" Type="http://schemas.openxmlformats.org/officeDocument/2006/relationships/hyperlink" Target="mailto:ceswx@zsu.edu.cn" TargetMode="External"/><Relationship Id="rId147" Type="http://schemas.openxmlformats.org/officeDocument/2006/relationships/hyperlink" Target="mailto:ceswuq@zsu.edu.cn" TargetMode="External"/><Relationship Id="rId148" Type="http://schemas.openxmlformats.org/officeDocument/2006/relationships/hyperlink" Target="mailto:ceswuq@zsu.edu.cn" TargetMode="External"/><Relationship Id="rId149" Type="http://schemas.openxmlformats.org/officeDocument/2006/relationships/hyperlink" Target="mailto:shuaixt@mail.sysu.edu.cn" TargetMode="External"/><Relationship Id="rId150" Type="http://schemas.openxmlformats.org/officeDocument/2006/relationships/hyperlink" Target="mailto:shuaixt@mail.sysu.edu.cn" TargetMode="External"/><Relationship Id="rId151" Type="http://schemas.openxmlformats.org/officeDocument/2006/relationships/hyperlink" Target="mailto:shuaixt@mail.sysu.edu.cn" TargetMode="External"/><Relationship Id="rId152" Type="http://schemas.openxmlformats.org/officeDocument/2006/relationships/hyperlink" Target="mailto:ceszhlm@zsu.edu.cn" TargetMode="External"/><Relationship Id="rId153" Type="http://schemas.openxmlformats.org/officeDocument/2006/relationships/hyperlink" Target="mailto:ceszhlm@zsu.edu.cn" TargetMode="External"/><Relationship Id="rId154" Type="http://schemas.openxmlformats.org/officeDocument/2006/relationships/hyperlink" Target="mailto:ceszhlm@zsu.edu.cn" TargetMode="External"/><Relationship Id="rId155" Type="http://schemas.openxmlformats.org/officeDocument/2006/relationships/hyperlink" Target="mailto:Cedc10@zsu.edu.cn" TargetMode="External"/><Relationship Id="rId156" Type="http://schemas.openxmlformats.org/officeDocument/2006/relationships/hyperlink" Target="mailto:Cedc10@zsu.edu.cn" TargetMode="External"/><Relationship Id="rId157" Type="http://schemas.openxmlformats.org/officeDocument/2006/relationships/hyperlink" Target="mailto:ceslhui@zsu.edu.cn" TargetMode="External"/><Relationship Id="rId158" Type="http://schemas.openxmlformats.org/officeDocument/2006/relationships/hyperlink" Target="mailto:ceszzh@zsu.edu.cn" TargetMode="External"/><Relationship Id="rId159" Type="http://schemas.openxmlformats.org/officeDocument/2006/relationships/hyperlink" Target="mailto:ceszzh@zsu.edu.cn" TargetMode="External"/><Relationship Id="rId160" Type="http://schemas.openxmlformats.org/officeDocument/2006/relationships/hyperlink" Target="mailto:ceszzh@zsu.edu.cn" TargetMode="External"/><Relationship Id="rId161" Type="http://schemas.openxmlformats.org/officeDocument/2006/relationships/hyperlink" Target="mailto:cedc30@zsu.edu.cn" TargetMode="External"/><Relationship Id="rId162" Type="http://schemas.openxmlformats.org/officeDocument/2006/relationships/hyperlink" Target="mailto:cedc30@zsu.edu.cn" TargetMode="External"/><Relationship Id="rId163" Type="http://schemas.openxmlformats.org/officeDocument/2006/relationships/hyperlink" Target="mailto:ceszzh@zsu.edu.cn" TargetMode="External"/><Relationship Id="rId164" Type="http://schemas.openxmlformats.org/officeDocument/2006/relationships/hyperlink" Target="mailto:cedc30@zsu.edu.cn" TargetMode="External"/><Relationship Id="rId165" Type="http://schemas.openxmlformats.org/officeDocument/2006/relationships/hyperlink" Target="mailto:ceswxm@zsu.edu.cn" TargetMode="External"/><Relationship Id="rId166" Type="http://schemas.openxmlformats.org/officeDocument/2006/relationships/hyperlink" Target="mailto:ceswxm@zsu.edu.cn" TargetMode="External"/><Relationship Id="rId167" Type="http://schemas.openxmlformats.org/officeDocument/2006/relationships/hyperlink" Target="mailto:ceswxm@zsu.edu.cn" TargetMode="External"/><Relationship Id="rId168" Type="http://schemas.openxmlformats.org/officeDocument/2006/relationships/hyperlink" Target="mailto:ceswxm@zsu.edu.cn" TargetMode="External"/><Relationship Id="rId169" Type="http://schemas.openxmlformats.org/officeDocument/2006/relationships/hyperlink" Target="mailto:cesfkc@zsu.edu.cn" TargetMode="External"/><Relationship Id="rId170" Type="http://schemas.openxmlformats.org/officeDocument/2006/relationships/hyperlink" Target="mailto:cesfkc@zsu.edu.cn" TargetMode="External"/><Relationship Id="rId171" Type="http://schemas.openxmlformats.org/officeDocument/2006/relationships/hyperlink" Target="mailto:cesfkc@zsu.edu.cn" TargetMode="External"/><Relationship Id="rId172" Type="http://schemas.openxmlformats.org/officeDocument/2006/relationships/hyperlink" Target="mailto: ceszfm@zsu.edu.cn" TargetMode="External"/><Relationship Id="rId173" Type="http://schemas.openxmlformats.org/officeDocument/2006/relationships/hyperlink" Target="mailto: ceszfm@zsu.edu.cn" TargetMode="External"/><Relationship Id="rId174" Type="http://schemas.openxmlformats.org/officeDocument/2006/relationships/hyperlink" Target="mailto: ceszfm@zsu.edu.cn" TargetMode="External"/><Relationship Id="rId175" Type="http://schemas.openxmlformats.org/officeDocument/2006/relationships/hyperlink" Target="mailto:cedc36@zsu.edu.cn" TargetMode="External"/><Relationship Id="rId176" Type="http://schemas.openxmlformats.org/officeDocument/2006/relationships/hyperlink" Target="mailto:cedc36@zsu.edu.cn" TargetMode="External"/><Relationship Id="rId177" Type="http://schemas.openxmlformats.org/officeDocument/2006/relationships/hyperlink" Target="mailto:cedc36@zsu.edu.cn" TargetMode="External"/><Relationship Id="rId178" Type="http://schemas.openxmlformats.org/officeDocument/2006/relationships/hyperlink" Target="mailto:liqunyang2000@yahoo.com" TargetMode="External"/><Relationship Id="rId179" Type="http://schemas.openxmlformats.org/officeDocument/2006/relationships/hyperlink" Target="mailto:liqunyang2000@yahoo.com" TargetMode="External"/><Relationship Id="rId180" Type="http://schemas.openxmlformats.org/officeDocument/2006/relationships/hyperlink" Target="mailto:liqunyang2000@yahoo.com" TargetMode="External"/><Relationship Id="rId181" Type="http://schemas.openxmlformats.org/officeDocument/2006/relationships/hyperlink" Target="mailto:liqunyang2000@yahoo.com" TargetMode="External"/><Relationship Id="rId182" Type="http://schemas.openxmlformats.org/officeDocument/2006/relationships/hyperlink" Target="mailto:liqunyang2000@yahoo.com" TargetMode="External"/><Relationship Id="rId183" Type="http://schemas.openxmlformats.org/officeDocument/2006/relationships/hyperlink" Target="mailto:liqunyang2000@yahoo.com" TargetMode="External"/><Relationship Id="rId184" Type="http://schemas.openxmlformats.org/officeDocument/2006/relationships/hyperlink" Target="mailto:cescxd@zsu.edu.cn" TargetMode="External"/><Relationship Id="rId185" Type="http://schemas.openxmlformats.org/officeDocument/2006/relationships/hyperlink" Target="mailto:cescxd@zsu.edu.cn" TargetMode="External"/><Relationship Id="rId186" Type="http://schemas.openxmlformats.org/officeDocument/2006/relationships/hyperlink" Target="mailto:cescxd@zsu.edu.cn" TargetMode="External"/><Relationship Id="rId187" Type="http://schemas.openxmlformats.org/officeDocument/2006/relationships/hyperlink" Target="mailto:jzyi@yahoo.com" TargetMode="External"/><Relationship Id="rId188" Type="http://schemas.openxmlformats.org/officeDocument/2006/relationships/hyperlink" Target="mailto:Cedc68@zsu.edu.cn" TargetMode="External"/><Relationship Id="rId189" Type="http://schemas.openxmlformats.org/officeDocument/2006/relationships/hyperlink" Target="mailto:Cedc68@zsu.edu.cn" TargetMode="External"/><Relationship Id="rId190" Type="http://schemas.openxmlformats.org/officeDocument/2006/relationships/hyperlink" Target="mailto:Cedc68@zsu.edu.cn" TargetMode="External"/><Relationship Id="rId191" Type="http://schemas.openxmlformats.org/officeDocument/2006/relationships/hyperlink" Target="mailto:ceslwei@zsu.edu.cn" TargetMode="External"/><Relationship Id="rId192" Type="http://schemas.openxmlformats.org/officeDocument/2006/relationships/hyperlink" Target="mailto:ceslwei@zsu.edu.cn" TargetMode="External"/><Relationship Id="rId193" Type="http://schemas.openxmlformats.org/officeDocument/2006/relationships/hyperlink" Target="mailto:ceszl@zsu.edu.cn" TargetMode="External"/><Relationship Id="rId194" Type="http://schemas.openxmlformats.org/officeDocument/2006/relationships/hyperlink" Target="mailto:ceszl@zsu.edu.cn" TargetMode="External"/><Relationship Id="rId195" Type="http://schemas.openxmlformats.org/officeDocument/2006/relationships/hyperlink" Target="mailto:cedcgw@zsu.edu.cn" TargetMode="External"/><Relationship Id="rId196" Type="http://schemas.openxmlformats.org/officeDocument/2006/relationships/hyperlink" Target="mailto:cesghy@163.com" TargetMode="External"/><Relationship Id="rId197" Type="http://schemas.openxmlformats.org/officeDocument/2006/relationships/hyperlink" Target="mailto:Lsdb@zsu.edu.cn" TargetMode="External"/><Relationship Id="rId198" Type="http://schemas.openxmlformats.org/officeDocument/2006/relationships/hyperlink" Target="mailto:Lsdb@zsu.edu.cn" TargetMode="External"/><Relationship Id="rId199" Type="http://schemas.openxmlformats.org/officeDocument/2006/relationships/hyperlink" Target="mailto:Jinjing729@yahoo.com.cn" TargetMode="External"/><Relationship Id="rId200" Type="http://schemas.openxmlformats.org/officeDocument/2006/relationships/hyperlink" Target="mailto:Ls35@zsu.edu.cn" TargetMode="Externa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41:00Z</dcterms:created>
  <dc:creator>lsj</dc:creator>
  <dc:description/>
  <cp:keywords/>
  <dc:language>en-US</dc:language>
  <cp:lastModifiedBy>MC SYSTEM</cp:lastModifiedBy>
  <dcterms:modified xsi:type="dcterms:W3CDTF">2005-10-26T02:36:00Z</dcterms:modified>
  <cp:revision>48</cp:revision>
  <dc:subject/>
  <dc:title>2005学年毕业设计题目</dc:title>
</cp:coreProperties>
</file>